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1. forget me knots (kendall Lujan)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2. Quilt (kendall lujan)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3. time (kendall lujan)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4. lucky penny (kendall Lujan ) 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5. untitled love song (kendall lujan)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6. you got me (kendall lujan) 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7. how ya doin (kendall lujan)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8. another (kendall lujan) 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9. dear someone (gillian welch)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10. im a lover (alice phoebe lou)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11. new goodbye (kendall lujan) 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12. weird bday song (kendall Lujan)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13. heart of glass (blondie) 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14. return to sender (kendall lujan)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Raleway-Regular;Times New Roman" w:ascii="Raleway-Regular;Times New Roman" w:hAnsi="Raleway-Regular;Times New Roman"/>
          <w:sz w:val="24"/>
          <w:szCs w:val="24"/>
          <w:lang w:eastAsia="cs-CZ"/>
        </w:rPr>
        <w:t>15. goodbyes (kendall Luja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-Regular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7:00Z</dcterms:created>
  <dc:creator>Gajdosikova</dc:creator>
  <dc:description/>
  <dc:language>en-US</dc:language>
  <cp:lastModifiedBy>Gajdosikova</cp:lastModifiedBy>
  <cp:lastPrinted>2023-10-31T12:16:00Z</cp:lastPrinted>
  <dcterms:modified xsi:type="dcterms:W3CDTF">2023-11-01T08:27:00Z</dcterms:modified>
  <cp:revision>2</cp:revision>
  <dc:subject/>
  <dc:title/>
</cp:coreProperties>
</file>