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A dyž já pojedu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A já su synek z Polanky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Beskyde, Beskyde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Černá vlna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Dyž sa buček zeleňa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Dyž tobě cérečko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>Ej, lúčky, lúčky, 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Kalamajka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Lístečku z javora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Nasela si žitečka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Nechoď Janku přes Polanku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Okolo Súče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Ptáčku jařabatý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Rožnovské hodiny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Trava něroste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Uvazali kozu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Vysoký jalovec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>Zavrť sa ně, cérečko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Co sa to šupoce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Čerešničky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Do hory mňa poslali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Ej, zomrela mi žena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Eště si já pohár vína zaplatím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Eště som sa něoženil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Hněvala sa moja mati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Išla Marína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Kdo si tu pěsničku zazpívá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Kdyby byla Morava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Když jsem šel z Hradišťa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Keď sa dívča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Na těch panských lukách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Kohútku jarabý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Lepší je vínečko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Pod tým naším okénečkem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Rehradice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Teče voda, teče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Vínečko bílé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Vinohrady, vinohrady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Zasadil jsem čerešenku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 xml:space="preserve">Zaspala nevěsta, 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  <w:t>Za tú horú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108" w:hanging="0"/>
    </w:pPr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">
    <w:name w:val="Základní text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6:00Z</dcterms:created>
  <dc:creator>Zdenka Mertová</dc:creator>
  <dc:description/>
  <dc:language>en-US</dc:language>
  <cp:lastModifiedBy>Gajdosikova</cp:lastModifiedBy>
  <cp:lastPrinted>2016-07-26T07:43:00Z</cp:lastPrinted>
  <dcterms:modified xsi:type="dcterms:W3CDTF">2023-10-02T10:27:00Z</dcterms:modified>
  <cp:revision>3</cp:revision>
  <dc:subject/>
  <dc:title>Truhlářství</dc:title>
</cp:coreProperties>
</file>