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Me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mons / Mar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mn leaves (Kosma / Merce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Skies (I. Berli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e Bye Blackbird (Henderson/Dixon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 Dolly (J. Herman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t Don´t Mean A Thing (D. Ellington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pro ten dnešní den (Nováček / Grus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ouk ve křoví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 na zemi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 Louis Blues (W. C. Hand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time (G. and I. Gershwin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vítá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ané ovoce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je náhoda (Ježek/Voskovec/Werich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on River (H. Mancini / H. Mercer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A Wonderful World (B. Thiele / G. D. Weis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es na cestu poslední (J. Such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 Sir That´s My Baby (W. Donaldson / G. Kah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By the Riverside (tradition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 Saint´s Go Marching In (tradition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 Mir Bist Du Schein (S. Secunda / J. Jacob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 A Little Dream of Me (F. Andre, W. Schwandt) / G. Kahn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road Blues (R. Johnso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You Accuse Me (B. Diddley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-O-V-E (B. Kaempfert / M. Gable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Sunny Side of the Street (J. McHugh / D. Field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Can´t Give You Anything But Love (J. McHugh / D. Fields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´ll See You in My Dreams (I. Jones / G. Kah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 bych si rád najal dům (D. Ellington / J. Kaina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e Moon (R. Rodgers / L. Har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me Mucho (C. Velasquez / S. Skyla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h (H. Akst / S. M. Lewis, J. Young)</w:t>
        <w:br/>
        <w:br/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EDUCAnet</dc:creator>
  <dc:description/>
  <cp:keywords/>
  <dc:language>en-US</dc:language>
  <cp:lastModifiedBy>vnitr_000</cp:lastModifiedBy>
  <dcterms:modified xsi:type="dcterms:W3CDTF">2023-03-01T08:54:00Z</dcterms:modified>
  <cp:revision>6</cp:revision>
  <dc:subject/>
  <dc:title/>
</cp:coreProperties>
</file>