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. Cik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á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ni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2. Ps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á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no na b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ř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ezov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é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k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ůř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e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3. Amulet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4. Star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ý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sv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t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5. Honolulu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6. Zlato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7. Nejpevn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j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ší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z pout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8. Kdy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ž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vlaky jedou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9. Tahle zem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nen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í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pro star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ý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0. Kav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č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ice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1. Zem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tv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ý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ch dlan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í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2. Bela a Sebasti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á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n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3. Zem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antilop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14. Pozor, tunel!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15. Slib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6. And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l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7. Zrozen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í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hv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zd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>18. Zachra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ň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te kon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ě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19. 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Č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as rozchod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>ů</w:t>
      </w:r>
      <w:r>
        <w:rPr>
          <w:rFonts w:eastAsia="CIDFont+F3;MS Gothic" w:cs="CIDFont+F3;MS Gothic" w:ascii="CIDFont+F3;MS Gothic" w:hAnsi="CIDFont+F3;MS Gothic"/>
          <w:sz w:val="23"/>
          <w:szCs w:val="23"/>
        </w:rPr>
        <w:t xml:space="preserve"> 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(autor hudby a textu Roman Hork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ý</w:t>
      </w:r>
      <w:r>
        <w:rPr>
          <w:rFonts w:eastAsia="CIDFont+F3;MS Gothic" w:cs="CIDFont+F3;MS Gothic" w:ascii="CIDFont+F3;MS Gothic" w:hAnsi="CIDFont+F3;MS Gothic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8:00Z</dcterms:created>
  <dc:creator>Gajdosikova</dc:creator>
  <dc:description/>
  <dc:language>en-US</dc:language>
  <cp:lastModifiedBy>Gajdosikova</cp:lastModifiedBy>
  <dcterms:modified xsi:type="dcterms:W3CDTF">2023-04-20T06:29:00Z</dcterms:modified>
  <cp:revision>1</cp:revision>
  <dc:subject/>
  <dc:title/>
</cp:coreProperties>
</file>