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Wild World</w:t>
        <w:tab/>
        <w:t xml:space="preserve">  Mr. Big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Šťastnej chlap</w:t>
        <w:tab/>
        <w:t xml:space="preserve">  Lucie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Breaking the law</w:t>
        <w:tab/>
        <w:t xml:space="preserve">  Judast pries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A já sprostá</w:t>
        <w:tab/>
        <w:t xml:space="preserve">  Horkýže slíže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Chtěl jsem mít</w:t>
        <w:tab/>
        <w:t xml:space="preserve">  Turbo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Zanedbaný sex</w:t>
        <w:tab/>
        <w:t xml:space="preserve">  Elán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Srdce z Jihlé</w:t>
        <w:tab/>
        <w:t xml:space="preserve">  Princové na draka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Reklama na ticho         TEAM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Na ptáky jsme krátký</w:t>
        <w:tab/>
        <w:t xml:space="preserve">  Žentour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Jez</w:t>
        <w:tab/>
        <w:tab/>
        <w:t xml:space="preserve">  Ivan Mládek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Jako zamlada              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Šaman</w:t>
        <w:tab/>
        <w:tab/>
        <w:t xml:space="preserve">  Kab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Stará Lů</w:t>
        <w:tab/>
        <w:tab/>
        <w:t xml:space="preserve">  Kabát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Ať                                   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 xml:space="preserve">Jedeme dál      </w:t>
        <w:tab/>
        <w:t xml:space="preserve">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 xml:space="preserve">Želva   </w:t>
        <w:tab/>
        <w:tab/>
        <w:t xml:space="preserve">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Dej mi víc</w:t>
        <w:tab/>
        <w:tab/>
        <w:t xml:space="preserve">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Pretial som si žily</w:t>
        <w:tab/>
        <w:t xml:space="preserve">  No name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Mám na Teba chuť</w:t>
        <w:tab/>
        <w:t xml:space="preserve">  Team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Držím ti miesto             Team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Biely kvet                       M. Žbirka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Děti ráje                         Michal David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Je mladý, je mladá</w:t>
        <w:tab/>
        <w:t xml:space="preserve">  Těžkej Pokondr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Dvě lahve vína            Ztracený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Život je takovej</w:t>
        <w:tab/>
        <w:t xml:space="preserve">  Tři sestry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Mě se zdá</w:t>
        <w:tab/>
        <w:tab/>
        <w:t xml:space="preserve">  Chinaski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Dole v dole</w:t>
        <w:tab/>
        <w:t xml:space="preserve">  Kab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Malagelo</w:t>
        <w:tab/>
        <w:tab/>
        <w:t xml:space="preserve">  Ivan Hlas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Zejtra mám</w:t>
        <w:tab/>
        <w:t xml:space="preserve">  Ready Kirken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René Já a Rudolf</w:t>
        <w:tab/>
        <w:t xml:space="preserve">  J. Schelinger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 xml:space="preserve">Jahody mražený </w:t>
        <w:tab/>
        <w:t xml:space="preserve">  J. Schelinger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Náruživá</w:t>
        <w:tab/>
        <w:tab/>
        <w:t xml:space="preserve">  Žlutý pes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Sametová</w:t>
        <w:tab/>
        <w:tab/>
        <w:t xml:space="preserve">  Žlutý pes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Divá Bára</w:t>
        <w:tab/>
        <w:tab/>
        <w:t xml:space="preserve">  Kab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Tak teda pojď</w:t>
        <w:tab/>
        <w:t xml:space="preserve">  Kabát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Ty a já</w:t>
        <w:tab/>
        <w:tab/>
        <w:t xml:space="preserve">  Kryštof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Cesta                               Klus+Kryštof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Sejf</w:t>
        <w:tab/>
        <w:tab/>
        <w:t xml:space="preserve">  Těžkej Pokondr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Galánečka                     Flere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Pohoda</w:t>
        <w:tab/>
        <w:tab/>
        <w:t xml:space="preserve">  Kab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Žízen</w:t>
        <w:tab/>
        <w:tab/>
        <w:t xml:space="preserve">  Kab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Moderní děvče</w:t>
        <w:tab/>
        <w:t xml:space="preserve">  Kab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Colorado</w:t>
        <w:tab/>
        <w:tab/>
        <w:t xml:space="preserve">  Kab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Dávam Ti 1 den</w:t>
        <w:tab/>
        <w:t xml:space="preserve">  Kabát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Hrobař</w:t>
        <w:tab/>
        <w:tab/>
        <w:t xml:space="preserve">  Premier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Traktor</w:t>
        <w:tab/>
        <w:tab/>
        <w:t xml:space="preserve">  Visací zámek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Vinaři                             Chinaski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Láďa</w:t>
        <w:tab/>
        <w:tab/>
        <w:t xml:space="preserve">  Kabát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Jednou mi fotr              Hlas Ivan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L.A.G. song</w:t>
        <w:tab/>
        <w:t xml:space="preserve">  Horkýže slíže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Nonstop                         David M.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Šrouby a matice           Mandrage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Chtěl bych žít                David M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Slzy tvý mámy</w:t>
        <w:tab/>
        <w:t xml:space="preserve">  Olympic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Jožin z bažin                  Mládek Ivan</w:t>
      </w:r>
    </w:p>
    <w:p>
      <w:pPr>
        <w:pStyle w:val="Odstavecseseznamem"/>
        <w:numPr>
          <w:ilvl w:val="0"/>
          <w:numId w:val="1"/>
        </w:numPr>
        <w:rPr>
          <w:b/>
          <w:b/>
          <w:szCs w:val="16"/>
        </w:rPr>
      </w:pPr>
      <w:r>
        <w:rPr>
          <w:b/>
          <w:szCs w:val="16"/>
        </w:rPr>
        <w:t>Jsem tak línej              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Jasná zpráva</w:t>
        <w:tab/>
        <w:t xml:space="preserve">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Osmý den</w:t>
        <w:tab/>
        <w:tab/>
        <w:t xml:space="preserve">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Okno mé lásky</w:t>
        <w:tab/>
        <w:t xml:space="preserve">  Olympic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Cs w:val="16"/>
        </w:rPr>
        <w:t>Klára</w:t>
        <w:tab/>
        <w:tab/>
        <w:t xml:space="preserve">  Chinaski</w:t>
      </w:r>
    </w:p>
    <w:p>
      <w:pPr>
        <w:pStyle w:val="Normal"/>
        <w:spacing w:before="0" w:after="200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1:00Z</dcterms:created>
  <dc:creator>Uživatel systému Windows</dc:creator>
  <dc:description/>
  <dc:language>en-US</dc:language>
  <cp:lastModifiedBy>Gajdosikova</cp:lastModifiedBy>
  <dcterms:modified xsi:type="dcterms:W3CDTF">2023-03-02T13:51:00Z</dcterms:modified>
  <cp:revision>2</cp:revision>
  <dc:subject/>
  <dc:title/>
</cp:coreProperties>
</file>