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epertoár skupiny RUFU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 Wild World Mr.Bi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 Šťastnej chlap Luc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 Breaking the law Judas Prie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 A já sprostá Horkýže slíž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 Chtěl jsem mít Turb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 Zanedbaný sex Elá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 Srdce zjihlé Princové jsou na dra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 Reklama na ticho Te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9 Na ptáky jsme krátký Žent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0 Jez I.Mlád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1 Jako za mlada Olypm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2 Šaman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 Proč zrovna ty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5 Jedeme dál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6 Želva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7 Dej mi víc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8 Pretial som si žily No nam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 Mam na těba chuť Tea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0 Držím Ti miesto Te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21 Pojďme sa zachránit P.Nag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2 Je mladý, je mladá Těžkej Pokond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3 Hajcman blues Bu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4 Dlouhá noc H.Vondráčkov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5 Život je takovej Tři sest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6 Mě se zdá Cinask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7 Dole v dole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8 Malagelo I.Hl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9 Zejtra mám Ready Kirk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0 René já a Rudolf J.Schelin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31 Jahody mražený J.Scheling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2 Náruživá Žlutý p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3 Sametová Žlutý p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4 Divá Bára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5 Tak teda pojď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6 V pekle sudy válej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8 Sejf Těžkej Pokond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9 Hvězdy se mění J.Kalous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0 Pohoda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1 Žízeň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2 Moderní děvče Kabá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43 Colorado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4 Dávam Ti jeden den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5 Hrobař Premi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6 Traktor Visací zám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7 Partyzán Proletářsk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8 Láďa Kabá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9 To máme mládež P.Janů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0 L.A.G.song Horkýže slíž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1 Dávno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2 Š.Š.Š Z.Norisov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3 Žárlíš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4 Slzy tvý mámy Olymp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5 Giordano Bruno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6 Snad jsem to já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7 Jasná zpráva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8 Osmý den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9 Okno mé lásky Olympi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0 Klára Chinask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1 Pojď J.Scheling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2 Večerníček P.Čej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3 Ona se brání K.Černo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4 Šípková Růženka J.Scheling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5 Ptají se lidé J.Scheling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6 Jsem prý blázen jen J.Scheling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7 Nádherná P.Nová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8 Málo kdo ví H.Zagorov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9 Karviná YOYOB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0 Hlupák váhá Katapul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1 Severní vítr J.Uhlí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2 Přízrak 7B Karam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3 Hallo J.Kor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5 Dreamer Ozzy Ozbour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6 Voda čo ma drží Elá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8 Je jaká je K.Got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9 Když jsem já byl kluk K.Got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0 Sladké mámení H.Vondráčkov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1 Hvězdičko blýskavá P.Nová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2 Slunce J.Korn+H.Vondráčkov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3 Ještě Tě mám plnou náruč J.Kor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5 Podivný hry lidí P. Spálen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6 Až mně andělé P. Spálen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7 Máj je máj H. Zagorov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8 Pár havraních copánků K. Got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9 Povídej P.Nová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0 A hard days night Beat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1 Tell my Why Beat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2 Canť by me love Beat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3 Ououáá Beat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4 Angel Z.Krásný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5 Let it be Beat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6 Šála s čepicí Těžkej Pokond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7 Chcípl tu pes Těžkej Pokond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8 Nandej briket Těžkej Pokond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9 Vola Sisa Těžkej Pokond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00 Mama má rýmu Těžkej Pokondr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3:00Z</dcterms:created>
  <dc:creator>Gajdosikova</dc:creator>
  <dc:description/>
  <dc:language>en-US</dc:language>
  <cp:lastModifiedBy>Gajdosikova</cp:lastModifiedBy>
  <dcterms:modified xsi:type="dcterms:W3CDTF">2023-03-02T13:43:00Z</dcterms:modified>
  <cp:revision>2</cp:revision>
  <dc:subject/>
  <dc:title/>
</cp:coreProperties>
</file>