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ánoční jarma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5"/>
        <w:gridCol w:w="2143"/>
      </w:tblGrid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bohem galánečko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romír Nohavica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ám jizvu na rtu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tbal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eta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tím co se koupeš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tel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laštovko leť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krářská bosanova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rý muž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rmoděj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bi Daněk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a na kolejích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íseň co mně učil listopad</w:t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těpán Kozub, Jiří Krhut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ám ti napít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aď mi s tím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ěkdy se bojím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ěra Spinarová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pořád Tě mám ráda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tr Šiška</w:t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á si broukám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ris Urbáne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8:00Z</dcterms:created>
  <dc:creator>Gajdosikova</dc:creator>
  <dc:description/>
  <dc:language>en-US</dc:language>
  <cp:lastModifiedBy>Gajdosikova</cp:lastModifiedBy>
  <dcterms:modified xsi:type="dcterms:W3CDTF">2022-12-09T08:18:00Z</dcterms:modified>
  <cp:revision>2</cp:revision>
  <dc:subject/>
  <dc:title/>
</cp:coreProperties>
</file>