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cs-CZ"/>
        </w:rPr>
        <w:t>ARTA JEKABSONE REPECLIST</w:t>
      </w:r>
      <w:r>
        <w:rPr>
          <w:rFonts w:eastAsia="Times New Roman" w:cs="Tahoma" w:ascii="Tahoma" w:hAnsi="Tahoma"/>
          <w:color w:val="FF0000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ule - Arta Jekabsone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louds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razon Con Patas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ar Again Soon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rnings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here I go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 The Stars Intervention - Arta Jekabsone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oggy Style - Walter Fischbacher 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zul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rning Flower 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rmaid's Refuge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eamcatcher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ments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llow Moon Moaning - Walter Fischbacher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paya - Walter Fischbach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2:00Z</dcterms:created>
  <dc:creator>Gajdosikova</dc:creator>
  <dc:description/>
  <dc:language>en-US</dc:language>
  <cp:lastModifiedBy>Gajdosikova</cp:lastModifiedBy>
  <cp:lastPrinted>2022-09-02T12:39:00Z</cp:lastPrinted>
  <dcterms:modified xsi:type="dcterms:W3CDTF">2022-10-17T08:42:00Z</dcterms:modified>
  <cp:revision>2</cp:revision>
  <dc:subject/>
  <dc:title/>
</cp:coreProperties>
</file>