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AMAJOB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color w:val="000000"/>
          <w:sz w:val="21"/>
          <w:szCs w:val="21"/>
        </w:rPr>
        <w:t>SHAPE OF YOUR AUDIENCE </w:t>
      </w:r>
      <w:r>
        <w:rPr>
          <w:color w:val="000000"/>
        </w:rPr>
        <w:t> (Andreas Winter)</w:t>
      </w:r>
      <w:r>
        <w:rPr>
          <w:color w:val="000000"/>
          <w:sz w:val="21"/>
          <w:szCs w:val="21"/>
        </w:rPr>
        <w:br/>
        <w:t>Every little spin you do (16303184) Andreas Winter/ Meie Scho</w:t>
        <w:br/>
        <w:t>Letters of the Ancestors Andreas Winter/ Melanie Scholtz</w:t>
        <w:br/>
        <w:t>Kunye ( (Andreas Winter/ Katia Floreska)</w:t>
        <w:br/>
        <w:t>Masijabule  (Andreas Winter/ Zamajobe)</w:t>
        <w:br/>
        <w:t>Got to be you (Andreas Winter/ Melanie Scholtz)</w:t>
        <w:br/>
        <w:t>NGEKE NGIKWAZI  (Andreas Winter/ Zamajobe)</w:t>
        <w:br/>
        <w:t>Down South (Andreas Winter/ Melanie Scholtz)</w:t>
        <w:br/>
        <w:t>Color of Love  (Andreas Winter/ Melanie Scholtz)</w:t>
        <w:br/>
        <w:t>Open Door  (Andreas Winter/ Melanie Scholtz)</w:t>
        <w:br/>
        <w:t>1994 (Andreas Winter)</w:t>
        <w:br/>
        <w:t>Bike Ride through Captown (Andreas Winter)</w:t>
        <w:br/>
        <w:t>ALI MAMI (10049059-001)  (Andreas Winter)</w:t>
        <w:br/>
        <w:t>STEPS (16416875-001)  (Andreas Winter)</w:t>
        <w:br/>
        <w:t>GOLIATH (26276429-001)  (Andreas Winter)</w:t>
        <w:br/>
        <w:t>IRISH TALES (21111683-001)  (Andreas Winter)</w:t>
        <w:br/>
        <w:t>AFTER DARKNESS THE SUN WILL RISE AGAIN  (Andreas Winter276426-001)</w:t>
        <w:br/>
        <w:t>ANGELTALK (8533266-001)  (Andreas Winter)</w:t>
        <w:br/>
        <w:t>INBETWEEN PLACES (9060501-001)  (Andreas Winter)</w:t>
        <w:br/>
        <w:t>MYRIAM'S TISSUE (16320289-001)  (Andreas Wint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1:00Z</dcterms:created>
  <dc:creator>Gajdosikova</dc:creator>
  <dc:description/>
  <cp:keywords/>
  <dc:language>en-US</dc:language>
  <cp:lastModifiedBy>Gajdosikova</cp:lastModifiedBy>
  <cp:lastPrinted>2022-09-02T12:39:00Z</cp:lastPrinted>
  <dcterms:modified xsi:type="dcterms:W3CDTF">2022-10-17T08:42:00Z</dcterms:modified>
  <cp:revision>3</cp:revision>
  <dc:subject/>
  <dc:title/>
</cp:coreProperties>
</file>