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SELÁ BÍD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bozízek</w:t>
        <w:br/>
        <w:t>Sedí vrabec na kostele</w:t>
        <w:br/>
        <w:t>Zagryj mi muzičko</w:t>
        <w:br/>
        <w:t>Co to máš děvečko</w:t>
        <w:br/>
        <w:t>Ej na Vrbovcoch</w:t>
        <w:br/>
        <w:t>Janíčku, Janku</w:t>
        <w:br/>
        <w:t>Aj děvča děvča</w:t>
        <w:br/>
        <w:t>Zahrejte na husličky</w:t>
        <w:br/>
        <w:t>Muzikanti ,co děláte</w:t>
        <w:br/>
        <w:t>A čiže to chlapci byli</w:t>
        <w:br/>
        <w:t>Ja, co sa to šustá</w:t>
        <w:br/>
        <w:t>Jede syneček jede</w:t>
        <w:br/>
        <w:t>Na Valašsku na Vsetí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0:00Z</dcterms:created>
  <dc:creator>Gajdosikova</dc:creator>
  <dc:description/>
  <dc:language>en-US</dc:language>
  <cp:lastModifiedBy>Gajdosikova</cp:lastModifiedBy>
  <dcterms:modified xsi:type="dcterms:W3CDTF">2022-10-04T08:10:00Z</dcterms:modified>
  <cp:revision>2</cp:revision>
  <dc:subject/>
  <dc:title/>
</cp:coreProperties>
</file>