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KANČI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Dyby byla Morava jako je Slezsko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 xml:space="preserve">Nechoď Janku přes Polanku                                                                    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 xml:space="preserve">Okolo Fýdku cestička                                                                                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Tráva neroste,enem za vodů                                                                       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 xml:space="preserve">Co sa to šupoce                                                                                        </w:t>
      </w:r>
    </w:p>
    <w:p>
      <w:pPr>
        <w:pStyle w:val="Normal"/>
        <w:rPr/>
      </w:pPr>
      <w:r>
        <w:rPr>
          <w:rFonts w:cs="Helvetica" w:ascii="Helvetica" w:hAnsi="Helvetica"/>
          <w:color w:val="666666"/>
        </w:rPr>
        <w:t xml:space="preserve">Lúčka zelená,nepokosená                                                    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 xml:space="preserve">Beskyde,Beskyde                                                                                            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A já su synek z Polanky                                                                                 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>V tom vsetínském zámku                                                                               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>Či só hode naše hode                                                      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 xml:space="preserve">Tancuj,tancuj,vykrůcaj                                     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 xml:space="preserve">Čerešničky,čerešničky,čerešně                                                                  </w:t>
      </w:r>
    </w:p>
    <w:p>
      <w:pPr>
        <w:pStyle w:val="Normal"/>
        <w:rPr/>
      </w:pPr>
      <w:r>
        <w:rPr>
          <w:rFonts w:cs="Helvetica" w:ascii="Helvetica" w:hAnsi="Helvetica"/>
          <w:color w:val="666666"/>
        </w:rPr>
        <w:t> </w:t>
      </w:r>
      <w:r>
        <w:rPr>
          <w:rFonts w:cs="Helvetica" w:ascii="Helvetica" w:hAnsi="Helvetica"/>
          <w:color w:val="666666"/>
        </w:rPr>
        <w:t xml:space="preserve">Išla Marína do cintorína                                                                              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Cez zelené žitéčko voda tieče                                                                 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>Prídi Janík premilený                                                                                 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>Prídi ty šuhajko ráno k nám                                                            </w:t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>Dívča,dívča lastovička                                                                             </w:t>
      </w:r>
    </w:p>
    <w:p>
      <w:pPr>
        <w:pStyle w:val="Normal"/>
        <w:spacing w:before="0" w:after="200"/>
        <w:rPr>
          <w:rFonts w:ascii="Helvetica" w:hAnsi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</w:t>
      </w:r>
      <w:r>
        <w:rPr>
          <w:rFonts w:cs="Helvetica" w:ascii="Helvetica" w:hAnsi="Helvetica"/>
          <w:color w:val="666666"/>
        </w:rPr>
        <w:t>Bodaj by Vás vy mláděnci 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ELÁ BÍ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Gajdosikova</dc:creator>
  <dc:description/>
  <dc:language>en-US</dc:language>
  <cp:lastModifiedBy>Gajdosikova</cp:lastModifiedBy>
  <dcterms:modified xsi:type="dcterms:W3CDTF">2022-10-04T08:13:00Z</dcterms:modified>
  <cp:revision>2</cp:revision>
  <dc:subject/>
  <dc:title/>
</cp:coreProperties>
</file>