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b/>
          <w:u w:val="single"/>
        </w:rPr>
        <w:t>PREMIER</w:t>
        <w:br/>
      </w:r>
      <w:r>
        <w:rPr/>
        <w:t>Hrobař</w:t>
        <w:br/>
        <w:t>Nejsi</w:t>
        <w:br/>
        <w:t>Hlupáku najdu tě</w:t>
        <w:br/>
        <w:t>Do sudu</w:t>
        <w:br/>
        <w:t>Jediná</w:t>
        <w:br/>
        <w:t>Hospodská</w:t>
        <w:br/>
        <w:t>Láska je silou</w:t>
        <w:br/>
        <w:t>Poušť</w:t>
        <w:br/>
        <w:t>Noční motýl</w:t>
        <w:br/>
        <w:t>Na popel</w:t>
        <w:br/>
        <w:t>Barvi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0:00Z</dcterms:created>
  <dc:creator>Gajdosikova</dc:creator>
  <dc:description/>
  <dc:language>en-US</dc:language>
  <cp:lastModifiedBy>Gajdosikova</cp:lastModifiedBy>
  <cp:lastPrinted>2022-09-02T12:39:00Z</cp:lastPrinted>
  <dcterms:modified xsi:type="dcterms:W3CDTF">2022-09-02T10:50:00Z</dcterms:modified>
  <cp:revision>2</cp:revision>
  <dc:subject/>
  <dc:title/>
</cp:coreProperties>
</file>