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illiam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ashing dish - J.J</w:t>
        <w:br/>
        <w:t>Heart of gold</w:t>
        <w:br/>
        <w:t>Slunečný hrob</w:t>
        <w:br/>
        <w:t>Free feeling</w:t>
        <w:br/>
        <w:t>Your heart</w:t>
        <w:br/>
        <w:t>Variace na renesanční téma - Vladimír Mišík</w:t>
        <w:br/>
        <w:t>Layla</w:t>
        <w:br/>
        <w:t>Part time lover</w:t>
        <w:br/>
        <w:t>Summertimes blues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iva la vid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5:00Z</dcterms:created>
  <dc:creator>Gajdosikova</dc:creator>
  <dc:description/>
  <dc:language>en-US</dc:language>
  <cp:lastModifiedBy>Gajdosikova</cp:lastModifiedBy>
  <cp:lastPrinted>2022-09-02T12:39:00Z</cp:lastPrinted>
  <dcterms:modified xsi:type="dcterms:W3CDTF">2022-09-05T07:55:00Z</dcterms:modified>
  <cp:revision>2</cp:revision>
  <dc:subject/>
  <dc:title/>
</cp:coreProperties>
</file>