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onika June</w:t>
      </w:r>
    </w:p>
    <w:p>
      <w:pPr>
        <w:pStyle w:val="Normal"/>
        <w:rPr/>
      </w:pPr>
      <w:r>
        <w:rPr/>
        <w:t>Lean on me</w:t>
        <w:br/>
        <w:t>Běžím</w:t>
        <w:br/>
        <w:t>Polární záře</w:t>
        <w:br/>
        <w:t>In Your Eyes</w:t>
        <w:br/>
        <w:t>Studna</w:t>
        <w:br/>
        <w:t>Dýchej</w:t>
        <w:br/>
        <w:t>Lovesong</w:t>
        <w:br/>
        <w:t>Affirmation</w:t>
        <w:br/>
        <w:t>Nevím toho moc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0:00Z</dcterms:created>
  <dc:creator>Gajdosikova</dc:creator>
  <dc:description/>
  <dc:language>en-US</dc:language>
  <cp:lastModifiedBy>Gajdosikova</cp:lastModifiedBy>
  <dcterms:modified xsi:type="dcterms:W3CDTF">2022-09-02T07:11:00Z</dcterms:modified>
  <cp:revision>1</cp:revision>
  <dc:subject/>
  <dc:title/>
</cp:coreProperties>
</file>