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laylist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cs-CZ"/>
        </w:rPr>
        <w:t>Matt Woos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onfused Renny - Tomáš Frolík - The BladderSto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eedway Brain - Tomáš Frolík - The BladderSto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eroin - Tomáš Frolík - The BladderSto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ruel Disposition - M. Woosey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Find a way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et it flow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ne love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ife is but a song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ame old blues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n’t tell nobody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ove changes - M. Woose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ook, line and sinker - M. Woose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ittle Red Rooster - W. Dixon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Gajdosikova</dc:creator>
  <dc:description/>
  <dc:language>en-US</dc:language>
  <cp:lastModifiedBy>Gajdosikova</cp:lastModifiedBy>
  <dcterms:modified xsi:type="dcterms:W3CDTF">2022-06-29T11:11:00Z</dcterms:modified>
  <cp:revision>1</cp:revision>
  <dc:subject/>
  <dc:title/>
</cp:coreProperties>
</file>