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Chci tě mít</w:t>
        <w:br/>
        <w:t>Mizím</w:t>
        <w:br/>
        <w:t>Kapitán galaxie</w:t>
        <w:br/>
        <w:t>Jednosměrné city</w:t>
        <w:br/>
        <w:t>Noční hlídač</w:t>
        <w:br/>
        <w:t>Ultimátní</w:t>
        <w:br/>
        <w:t>Můj portrét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4:00Z</dcterms:created>
  <dc:creator>Gajdosikova</dc:creator>
  <dc:description/>
  <dc:language>en-US</dc:language>
  <cp:lastModifiedBy>Gajdosikova</cp:lastModifiedBy>
  <dcterms:modified xsi:type="dcterms:W3CDTF">2022-06-29T11:27:00Z</dcterms:modified>
  <cp:revision>1</cp:revision>
  <dc:subject/>
  <dc:title/>
</cp:coreProperties>
</file>