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z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 stodoła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uničku, grunič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 studžin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 tu stoji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Štyry mi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Šotyš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Šotmaď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lunečko vycho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dym se žyni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Žebroč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yče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Čardá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Jabłónkowie na Biał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včoř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 stodołum, za kapus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8:00Z</dcterms:created>
  <dc:creator>Stanislav Dětský</dc:creator>
  <dc:description/>
  <dc:language>en-US</dc:language>
  <cp:lastModifiedBy>Gajdosikova</cp:lastModifiedBy>
  <dcterms:modified xsi:type="dcterms:W3CDTF">2021-10-06T06:18:00Z</dcterms:modified>
  <cp:revision>2</cp:revision>
  <dc:subject/>
  <dc:title>STANLEY´S  DIXIE  STREET  BAND</dc:title>
</cp:coreProperties>
</file>