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ylist kapely Kabát Revival Plz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Skladba                                           Autor hudby                                </w:t>
        <w:tab/>
        <w:t xml:space="preserve">Autor textu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Balada o špinavejch fuseklích    </w:t>
        <w:tab/>
        <w:t xml:space="preserve">O. Váňa                                 </w:t>
        <w:tab/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>Banditi di Praga</w:t>
        <w:tab/>
        <w:tab/>
        <w:tab/>
        <w:t xml:space="preserve">O. Váňa                                 </w:t>
        <w:tab/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Bára                             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Bruce Willis                                </w:t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Buldozerem                 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Bum bum tequilla        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Burlaci                                         </w:t>
        <w:tab/>
        <w:t xml:space="preserve">O. Váňa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Centryfuga                                   </w:t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Corrida                                        </w:t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Dávám ti jeden den                     </w:t>
        <w:tab/>
        <w:t xml:space="preserve">M. Špalek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Dávno už vim            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Dole v dole                            </w:t>
        <w:tab/>
        <w:t xml:space="preserve">T. Krulich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Ďábel a syn                           </w:t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Frau Vogelrauch   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>Go satane Go</w:t>
        <w:tab/>
        <w:tab/>
        <w:tab/>
        <w:t>M. Špalek</w:t>
        <w:tab/>
        <w:tab/>
        <w:tab/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Joy                                         </w:t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Kalamity Jane                       </w:t>
        <w:tab/>
        <w:t xml:space="preserve">T. Krulich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Kdoví jestli                           </w:t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Láďa                                   </w:t>
        <w:tab/>
        <w:t xml:space="preserve">J. Vojtek / M. Špalek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Malá dáma                            </w:t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Máš to už za sebou                </w:t>
        <w:tab/>
        <w:t xml:space="preserve">R. Hurčík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>Matky a závity</w:t>
        <w:tab/>
        <w:tab/>
        <w:tab/>
        <w:t>M. Špalek</w:t>
        <w:tab/>
        <w:tab/>
        <w:tab/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Moderní děvče                       </w:t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Mravenci             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Óda na konopí      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Opilci v dějinách                 </w:t>
        <w:tab/>
        <w:t xml:space="preserve">T. Krulich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Piju já, piju rád                  </w:t>
        <w:tab/>
        <w:t xml:space="preserve">T. Krulich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Pohoda                  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Porcelánový prasata               </w:t>
        <w:tab/>
        <w:t xml:space="preserve">M. Špalek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Prdel vody                                  </w:t>
        <w:tab/>
        <w:t xml:space="preserve">T. Krulich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Raketovej pes         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Shořel náš dům                     </w:t>
        <w:tab/>
        <w:t xml:space="preserve">M. Špalek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Stará Lou                                </w:t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Starej bar                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Šaman                                    </w:t>
        <w:tab/>
        <w:t xml:space="preserve">T. Krulich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Tak teda pojď                         </w:t>
        <w:tab/>
        <w:t xml:space="preserve">M. Špalek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Teta                                        </w:t>
        <w:tab/>
        <w:t xml:space="preserve">M. Špalek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>Učitel</w:t>
        <w:tab/>
        <w:tab/>
        <w:tab/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Úsměv pana Lloyda              </w:t>
        <w:tab/>
        <w:t xml:space="preserve">O. Váňa    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V pekle sudy válej                </w:t>
        <w:tab/>
        <w:t xml:space="preserve">T. Krulich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Víte jak to bolí                        </w:t>
        <w:tab/>
        <w:t xml:space="preserve">M. Špalek                                   </w:t>
        <w:tab/>
        <w:t>M. Špale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Žízeň                                      </w:t>
        <w:tab/>
        <w:t xml:space="preserve">T. Krulich                                  </w:t>
        <w:tab/>
        <w:t>M. Šp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5:00Z</dcterms:created>
  <dc:creator>Gajdosikova</dc:creator>
  <dc:description/>
  <dc:language>en-US</dc:language>
  <cp:lastModifiedBy>Gajdosikova</cp:lastModifiedBy>
  <dcterms:modified xsi:type="dcterms:W3CDTF">2021-10-05T07:05:00Z</dcterms:modified>
  <cp:revision>2</cp:revision>
  <dc:subject/>
  <dc:title/>
</cp:coreProperties>
</file>