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SEZNAM SKLADEB – Skupina Grog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KA PLNÁ EMOCÍ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ZNAMENÍ VÁHY 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NA MĚ SI NEPŘIJDOU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I WANT OUT      Hellow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Brutal (005)  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Down baby down (001)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Liana (006)  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POZPÁTKU      Grog</w:t>
      </w:r>
    </w:p>
    <w:p>
      <w:pPr>
        <w:pStyle w:val="Normal"/>
        <w:jc w:val="center"/>
        <w:rPr/>
      </w:pPr>
      <w:r>
        <w:rPr>
          <w:b/>
          <w:bCs/>
        </w:rPr>
        <w:t>9 POISON      Alice Coop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NEJSME NA KOLENOU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Mega (002)  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 ReHo (003)  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 Oriental (004)  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 NA UVADLÉ KVĚTY RŮŽE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HIGHWAY TO HELL    AC/D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POSLEDNÍ Z CEST 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EGO       Gr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VISALAJE      Grog</w:t>
      </w:r>
    </w:p>
    <w:p>
      <w:pPr>
        <w:pStyle w:val="Normal"/>
        <w:jc w:val="center"/>
        <w:rPr/>
      </w:pPr>
      <w:r>
        <w:rPr>
          <w:b/>
          <w:bCs/>
        </w:rPr>
        <w:t>19 BIG CITY NIGHT     Scorp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 HEY STOOPID     Alice Coo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2:00Z</dcterms:created>
  <dc:creator>Gajdosikova</dc:creator>
  <dc:description/>
  <dc:language>en-US</dc:language>
  <cp:lastModifiedBy>Gajdosikova</cp:lastModifiedBy>
  <dcterms:modified xsi:type="dcterms:W3CDTF">2021-10-05T07:02:00Z</dcterms:modified>
  <cp:revision>2</cp:revision>
  <dc:subject/>
  <dc:title/>
</cp:coreProperties>
</file>