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 </w:t>
      </w:r>
      <w:r>
        <w:rPr>
          <w:b/>
          <w:sz w:val="40"/>
          <w:szCs w:val="40"/>
          <w:u w:val="single"/>
        </w:rPr>
        <w:t>STANLEY´S  DIXIE  STREET  BAND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PERTOÁROVÝ  LIS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n´t She Sweet</w:t>
        <w:tab/>
        <w:tab/>
        <w:tab/>
        <w:tab/>
        <w:t>M. Ager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lueberry Hill</w:t>
        <w:tab/>
        <w:tab/>
        <w:tab/>
        <w:tab/>
        <w:tab/>
        <w:t>Al Lewi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eet Sue</w:t>
        <w:tab/>
        <w:tab/>
        <w:tab/>
        <w:tab/>
        <w:tab/>
        <w:t>V. Young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e Bye Blackbird</w:t>
        <w:tab/>
        <w:tab/>
        <w:tab/>
        <w:tab/>
        <w:t>R. Henderson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ce Cream</w:t>
        <w:tab/>
        <w:tab/>
        <w:tab/>
        <w:tab/>
        <w:tab/>
        <w:t>Johnson / Moll / King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n I´m Sixty Four</w:t>
        <w:tab/>
        <w:tab/>
        <w:tab/>
        <w:t>The Beatle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. Louis Blues</w:t>
        <w:tab/>
        <w:tab/>
        <w:tab/>
        <w:tab/>
        <w:t>W. C. Handy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es Sir, That´s My Baby</w:t>
        <w:tab/>
        <w:tab/>
        <w:tab/>
        <w:t>W. Donaldson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int James Infirmary</w:t>
        <w:tab/>
        <w:tab/>
        <w:tab/>
        <w:t>Traditional / Don Redman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exander´s Ragtime Band</w:t>
        <w:tab/>
        <w:tab/>
        <w:t>I. Berlin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sin Street Blues</w:t>
        <w:tab/>
        <w:tab/>
        <w:tab/>
        <w:tab/>
        <w:t>S. William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timental Journey</w:t>
        <w:tab/>
        <w:tab/>
        <w:tab/>
        <w:t>B. Green / L. Bown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gie</w:t>
        <w:tab/>
        <w:tab/>
        <w:tab/>
        <w:tab/>
        <w:tab/>
        <w:tab/>
        <w:t>C. Conrad / J. R. Robinson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lue Monk</w:t>
        <w:tab/>
        <w:tab/>
        <w:tab/>
        <w:tab/>
        <w:tab/>
        <w:t>Th. Monk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Can´t Give You</w:t>
        <w:tab/>
        <w:tab/>
        <w:tab/>
        <w:tab/>
        <w:t>J. Mc. Hugh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n The Saints Go Marching In</w:t>
        <w:tab/>
        <w:t>Tradicionál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– Da</w:t>
        <w:tab/>
        <w:tab/>
        <w:tab/>
        <w:tab/>
        <w:tab/>
        <w:tab/>
        <w:t>Carleton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avan</w:t>
        <w:tab/>
        <w:tab/>
        <w:tab/>
        <w:tab/>
        <w:tab/>
        <w:tab/>
        <w:t>D. Ellington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ger Rag</w:t>
        <w:tab/>
        <w:tab/>
        <w:tab/>
        <w:tab/>
        <w:tab/>
        <w:t>De Costa / La Rocc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shington and Lee</w:t>
        <w:tab/>
        <w:tab/>
        <w:tab/>
        <w:t>Allen / Haffe / Robbin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eet Georgia Brown</w:t>
        <w:tab/>
        <w:tab/>
        <w:tab/>
        <w:t>Bernie / Pinkard / Casey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odchopper´s Ball</w:t>
        <w:tab/>
        <w:tab/>
        <w:tab/>
        <w:tab/>
        <w:t>Robin / Bishop / Herman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gh Society</w:t>
        <w:tab/>
        <w:tab/>
        <w:tab/>
        <w:tab/>
        <w:tab/>
        <w:t>Stan / Copeland / Green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nt By The Riverside</w:t>
        <w:tab/>
        <w:tab/>
        <w:tab/>
        <w:t>Tradicional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ck The Knife</w:t>
        <w:tab/>
        <w:tab/>
        <w:tab/>
        <w:tab/>
        <w:t>Kurt Weil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urbon Street Parade</w:t>
        <w:tab/>
        <w:tab/>
        <w:tab/>
        <w:t>Barbarin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Ona byla mlynářovo dítě</w:t>
        <w:tab/>
        <w:tab/>
        <w:tab/>
        <w:t>J. Schonberger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ám s děvčetem v dešti</w:t>
        <w:tab/>
        <w:tab/>
        <w:tab/>
        <w:t>Kamil Běhounek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á viděl Helenu</w:t>
        <w:tab/>
        <w:tab/>
        <w:tab/>
        <w:tab/>
        <w:t>Fred Raymond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n pro ten dnešní den</w:t>
        <w:tab/>
        <w:tab/>
        <w:tab/>
        <w:t>S. E. Nováček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ačí nářečí</w:t>
        <w:tab/>
        <w:tab/>
        <w:tab/>
        <w:tab/>
        <w:tab/>
        <w:t>D. Gibbon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vot je jen náhoda</w:t>
        <w:tab/>
        <w:tab/>
        <w:tab/>
        <w:tab/>
        <w:t>J. Ježek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ýl</w:t>
        <w:tab/>
        <w:tab/>
        <w:tab/>
        <w:tab/>
        <w:tab/>
        <w:tab/>
        <w:t>J. Šlitr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 nás jedenáct</w:t>
        <w:tab/>
        <w:tab/>
        <w:tab/>
        <w:tab/>
        <w:t>G. Pitney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Mám malý stan</w:t>
        <w:tab/>
        <w:tab/>
        <w:tab/>
        <w:tab/>
        <w:t>B. Nikodém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18:00Z</dcterms:created>
  <dc:creator>Stanislav Dětský</dc:creator>
  <dc:description/>
  <dc:language>en-US</dc:language>
  <cp:lastModifiedBy>Gajdosikova</cp:lastModifiedBy>
  <dcterms:modified xsi:type="dcterms:W3CDTF">2021-10-05T07:18:00Z</dcterms:modified>
  <cp:revision>2</cp:revision>
  <dc:subject/>
  <dc:title>STANLEY´S  DIXIE  STREET  BAND</dc:title>
</cp:coreProperties>
</file>