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Repertoárový list </w:t>
      </w:r>
      <w:r>
        <w:rPr>
          <w:rFonts w:cs="Arial" w:ascii="Arial" w:hAnsi="Arial"/>
          <w:b/>
          <w:sz w:val="44"/>
          <w:szCs w:val="44"/>
        </w:rPr>
        <w:t>EPYDEMY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635</wp:posOffset>
                </wp:positionV>
                <wp:extent cx="4947285" cy="440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440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37"/>
                              <w:gridCol w:w="2014"/>
                              <w:gridCol w:w="304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název 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utor hudby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utor tex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umpeta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rmář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vantský sen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kdy neříkej nikdy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migrantské sny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mečka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ým múzám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řízemní efekt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ustíme vzory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 chce neklid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jský plyn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ík, tvoje máma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cho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sklený nebe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alog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detská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ž se mě jednou zeptáš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kočil jsem do tmy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volená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lé děti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chodeň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uzový kód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řeslička, Vlasák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řeslička, Vlasá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346.5pt;mso-wrap-distance-left:0pt;mso-wrap-distance-right:7.05pt;mso-wrap-distance-top:0pt;mso-wrap-distance-bottom:0pt;margin-top:0.05pt;mso-position-vertical-relative:text;margin-left:4.9pt;mso-position-horizontal-relative:text">
                <v:fill opacity="0f"/>
                <v:textbox inset="0in,0in,0in,0in">
                  <w:txbxContent>
                    <w:tbl>
                      <w:tblPr>
                        <w:tblW w:w="7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37"/>
                        <w:gridCol w:w="2014"/>
                        <w:gridCol w:w="304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ázev 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tor hudby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tor textu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umpeta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rmář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vantský sen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kdy neříkej nikdy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igrantské sny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mečka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ým múzám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zemní efekt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ustíme vzory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 chce neklid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jský plyn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ík, tvoje máma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cho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sklený nebe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alog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detská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ž se mě jednou zeptáš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kočil jsem do tmy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volená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lé děti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chodeň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uzový kód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eslička, Vlasák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eslička, Vlasá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2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8:02:00Z</dcterms:created>
  <dc:creator>Honza</dc:creator>
  <dc:description/>
  <cp:keywords/>
  <dc:language>en-US</dc:language>
  <cp:lastModifiedBy>Windows User</cp:lastModifiedBy>
  <cp:lastPrinted>2010-04-01T10:22:00Z</cp:lastPrinted>
  <dcterms:modified xsi:type="dcterms:W3CDTF">2021-10-03T08:02:00Z</dcterms:modified>
  <cp:revision>2</cp:revision>
  <dc:subject/>
  <dc:title>Play list Epy de Mye</dc:title>
</cp:coreProperties>
</file>