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Dům kultury Vsetín – malý sá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Čaj o páté, Duo VE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Achy Breaky Hear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Y.Tress-D.Sparrow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Amor Amo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Ruiz-Galind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Aserej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Ruiz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Bad Moon Rising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C.Fogerty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Baila 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Baliard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Bailamo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y-Taylo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Bailando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y-Garcia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Be Bop A Lull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Vincent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Be My Love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araf-A.Brenn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Black Velve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Ward-D.Tyso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Blue Suede Shoe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Perkin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Bye Bye Lov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Boudleaux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California Blu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Orbison-J.Lynn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Country Road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Danoff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Dancing Quee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Andersson-B.Ulvaeu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Don´t Be Crue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Blackwell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Honey Hone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Andersson-B.Ulvaeu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Immortalit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Islands In The Stream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Jambalay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William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Let Your Love Flow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E.William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Let´s Twist Agai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Mann-D.Appell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Lif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ampso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Mambo No. 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Prad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Moviesta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o-Tyson-Mulle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My Wa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Anka</w:t>
            </w:r>
          </w:p>
        </w:tc>
      </w:tr>
    </w:tbl>
    <w:p>
      <w:pPr>
        <w:pStyle w:val="Normal"/>
        <w:autoSpaceDE w:val="false"/>
        <w:ind w:right="7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7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lnweb"/>
        <w:spacing w:lineRule="atLeast" w:line="285"/>
        <w:rPr>
          <w:rFonts w:ascii="Verdana" w:hAnsi="Verdana" w:cs="Verdana"/>
          <w:color w:val="000000"/>
          <w:position w:val="-6"/>
          <w:sz w:val="22"/>
          <w:szCs w:val="22"/>
        </w:rPr>
      </w:pPr>
      <w:r>
        <w:rPr>
          <w:rFonts w:cs="Verdana" w:ascii="Verdana" w:hAnsi="Verdana"/>
          <w:color w:val="000000"/>
          <w:position w:val="-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position w:val="-6"/>
          <w:sz w:val="22"/>
          <w:szCs w:val="22"/>
        </w:rPr>
      </w:pPr>
      <w:r>
        <w:rPr>
          <w:rFonts w:cs="Verdana" w:ascii="Verdana" w:hAnsi="Verdana"/>
          <w:color w:val="000000"/>
          <w:position w:val="-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6:00Z</dcterms:created>
  <dc:creator>Eva Hennelová</dc:creator>
  <dc:description/>
  <cp:keywords/>
  <dc:language>en-US</dc:language>
  <cp:lastModifiedBy>Eva Hennelová</cp:lastModifiedBy>
  <cp:lastPrinted>2013-04-08T15:45:00Z</cp:lastPrinted>
  <dcterms:modified xsi:type="dcterms:W3CDTF">2018-04-10T15:19:00Z</dcterms:modified>
  <cp:revision>7</cp:revision>
  <dc:subject/>
  <dc:title/>
</cp:coreProperties>
</file>