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ři nejsou zastupováni 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ala jsem</w:t>
        <w:tab/>
        <w:tab/>
        <w:t>hudba J. Bazel</w:t>
        <w:tab/>
        <w:tab/>
        <w:t>text K. Blažková</w:t>
      </w:r>
    </w:p>
    <w:p>
      <w:pPr>
        <w:pStyle w:val="Normal"/>
        <w:rPr/>
      </w:pPr>
      <w:r>
        <w:rPr/>
        <w:t>Je mi líto</w:t>
        <w:tab/>
        <w:tab/>
        <w:t>hudba J. Bazel</w:t>
        <w:tab/>
        <w:tab/>
        <w:t>text J. Kašpar</w:t>
      </w:r>
    </w:p>
    <w:p>
      <w:pPr>
        <w:pStyle w:val="Normal"/>
        <w:rPr/>
      </w:pPr>
      <w:r>
        <w:rPr/>
        <w:t>Přirozená</w:t>
        <w:tab/>
        <w:tab/>
        <w:t>hudba K. Blažková</w:t>
        <w:tab/>
        <w:t>text K. Blažková</w:t>
      </w:r>
    </w:p>
    <w:p>
      <w:pPr>
        <w:pStyle w:val="Normal"/>
        <w:rPr/>
      </w:pPr>
      <w:r>
        <w:rPr/>
        <w:t>Poslední cesta</w:t>
        <w:tab/>
        <w:tab/>
        <w:t>hudba I. Bazlová</w:t>
        <w:tab/>
        <w:t>text J. Kašpar</w:t>
      </w:r>
    </w:p>
    <w:p>
      <w:pPr>
        <w:pStyle w:val="Normal"/>
        <w:rPr/>
      </w:pPr>
      <w:r>
        <w:rPr/>
        <w:t>Sunny</w:t>
        <w:tab/>
        <w:tab/>
        <w:tab/>
        <w:t>hudba J. Bazel</w:t>
        <w:tab/>
        <w:tab/>
        <w:t>text J. Bazel</w:t>
      </w:r>
    </w:p>
    <w:p>
      <w:pPr>
        <w:pStyle w:val="Normal"/>
        <w:rPr/>
      </w:pPr>
      <w:r>
        <w:rPr/>
        <w:t>Ranní rosa</w:t>
        <w:tab/>
        <w:tab/>
        <w:t>hudba J. Bazel</w:t>
        <w:tab/>
        <w:tab/>
        <w:t>text K. Obručová</w:t>
      </w:r>
    </w:p>
    <w:p>
      <w:pPr>
        <w:pStyle w:val="Normal"/>
        <w:rPr/>
      </w:pPr>
      <w:r>
        <w:rPr/>
        <w:t>V záři reflektorů</w:t>
        <w:tab/>
        <w:t>hudba J. Bazel</w:t>
      </w:r>
    </w:p>
    <w:p>
      <w:pPr>
        <w:pStyle w:val="Normal"/>
        <w:rPr/>
      </w:pPr>
      <w:r>
        <w:rPr/>
        <w:t>Řeknu ti to ráno</w:t>
        <w:tab/>
        <w:t>hudba J. Bazel</w:t>
        <w:tab/>
        <w:tab/>
        <w:t>text K. Blaž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0:00Z</dcterms:created>
  <dc:creator>Eva Hennelová</dc:creator>
  <dc:description/>
  <cp:keywords/>
  <dc:language>en-US</dc:language>
  <cp:lastModifiedBy>Eva Hennelová</cp:lastModifiedBy>
  <dcterms:modified xsi:type="dcterms:W3CDTF">2014-04-10T09:47:00Z</dcterms:modified>
  <cp:revision>1</cp:revision>
  <dc:subject/>
  <dc:title>Autoři nejsou zastupováni OSA</dc:title>
</cp:coreProperties>
</file>