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Jazzbook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Valašské záření 2024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. HEART AND SOUL – D. BAKER – P. STONE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. WATERMELON MAN – H. HANCOCK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. OYE COMO VA T. PUENTE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4. BOGDAN BOOGIE – J. HNILIČKA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5. MY FUNNY VALENTINE – R. RODGERS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6. LIL DARLIN – N. HEFTI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7. LEVEL THE PLAYING FIELD – B. LISTON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8. BIRDLAND – J. ZAWINUL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9. MANHA DE CARNAVAL – L. BONFA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0. TOO COOL – M. HARRIS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1. GONNA FLY NOW – B. CONTI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2. ROMANCE NAD MŽÍ – J. AUDES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Hennelova</dc:creator>
  <dc:description/>
  <cp:keywords/>
  <dc:language>en-US</dc:language>
  <cp:lastModifiedBy>Eva</cp:lastModifiedBy>
  <dcterms:modified xsi:type="dcterms:W3CDTF">2024-10-16T15:27:00Z</dcterms:modified>
  <cp:revision>7</cp:revision>
  <dc:subject/>
  <dc:title/>
</cp:coreProperties>
</file>