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staveníčko pod májkou Vsetí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dubna 20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S Jasén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idové písn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j, Javorník, Javorník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Žaloval sa pták ptákovi   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ře synek, oř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ša paní leniv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selé, veselé naše Karlovice   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toňu, tatoňu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, horečko dubov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ej, chaso, dobre je                   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j, zpívaj, ptáčku, zpívaj               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Vsetíně - tam je lú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ašský starodávn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šla děvč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yž sem byla u svej mamky   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našího jeze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j, ovce, moje ovc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9:00Z</dcterms:created>
  <dc:creator>Hennelova</dc:creator>
  <dc:description/>
  <cp:keywords/>
  <dc:language>en-US</dc:language>
  <cp:lastModifiedBy>Eva</cp:lastModifiedBy>
  <dcterms:modified xsi:type="dcterms:W3CDTF">2024-05-07T07:46:00Z</dcterms:modified>
  <cp:revision>7</cp:revision>
  <dc:subject/>
  <dc:title/>
</cp:coreProperties>
</file>