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ertoárový list – Vladimír Volek „Elvis Band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roko – Hudba: I. Tásler, Text: M. Horáč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tehdy padal déšť – Hudba: L. Wronka, Text: P. Šiš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ísnička pro Tebe – Hudba: P. Fiala, Text: P. Fia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´est la vie – Hudba: M. Maxa, Text: M. Max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drá – Hudba: J. Kirschner, Text: J. Kirschn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sever – Hudba: O. Váňa, M. Špalek, Text: M. Špal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víli nad vodou – Hudba: T. Vartecký, Text: T. Varteck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 je jen modrej dým – Hudba: I. Hlas, Text: I. Hl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bojnice – Hudba: M. Maxa, Text: M. Max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yl jsem dobrej – Hudba: J. Nejezchleba, Text: V. Miš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oletí – Hudba: O. Hejma, Text: O. Hej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nad za to může láska – Hudba: V. Kočandrle, Text: V. Kočandr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háři ! – Hudba: I. Csáková, V. Kočandrle, Text: V. Kočandr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usínej – Hudba: P. Muk, M. Šetka, Text: P. Mu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rá (Je dobrá) – Hudba: O. Hejma, Text: O. Hejm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ět je funky (Spalte tanky) – Hudba: J. Horáček, Text: J. Horáč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cudzom meste – Hudba: I. Tásler, Text: J. Kirschn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rdce jako kníže Rohan – Hudba: I. Tásler, Text: M. Horáč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oupám Ti do hlavy – Hudba: P. Muk, Text: J. Dvořá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na Ricci – Hudba: I. Tásler, Text: M. Horáč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á Tě mám ráda – Hudba: P. Fider, Text: P. Fi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ámená – Hudba: S. Šimor, Text: R. Dom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e mi lehká zem – Hudba: P. Hapka, Text: M. Horáč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čí když se díváš – Hudba: T. Vartecký, Text: T. Varteck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, Š, Š – Hudba: Lee Hazelwood, Český text: J. Fia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ívka s perlami ve vlasech – Hudba: G. Presser, Český text: A. Brich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 když – Hudba: V. Redl, Text: V. Red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stá píseň – Hudba: F. Táborský, Text: M. Malátn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bí léto – Hudba: P. Janda, Text: P. Vrb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ondýnka – Hudba: M. Maxa, Text: M. Max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rest Gump – Hudba: J. Urban, Text: A. Brich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louhá noc – Hudba: M. David, Text: H. Sorros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ýskání – Hudba: P. Janda, Text: A. Brich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kna dokořán – Hudba: P. Hapka, Text: M. Horáč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íky za každém den – Hudba: P. Kučera, Text: A. Brich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eme dál – Hudba: P. Janda, Text: P. Vrb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ztrácej čas – Hudba: J. Ledecký, Text: J. Ledeck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ěsíc – Hudba: M. Malátný, Text: M. Malátn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ižin z bažin – Hudba: I. Mládek, Text: I. Mlád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str Woo – Hudba: Georgie Formy, Text: I. Mlá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4:00Z</dcterms:created>
  <dc:creator>Vladimír</dc:creator>
  <dc:description/>
  <dc:language>en-US</dc:language>
  <cp:lastModifiedBy>Vladimír</cp:lastModifiedBy>
  <dcterms:modified xsi:type="dcterms:W3CDTF">2016-02-29T15:15:00Z</dcterms:modified>
  <cp:revision>1</cp:revision>
  <dc:subject/>
  <dc:title>Repertoárový list – Vladimír Volek „Elvis Band“</dc:title>
</cp:coreProperties>
</file>