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znam skladeb produkovaných skupinou ST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36"/>
        <w:gridCol w:w="4821"/>
      </w:tblGrid>
      <w:tr>
        <w:trPr>
          <w:trHeight w:val="285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Č.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kladba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utor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dáš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9"/>
              <w:ind w:left="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bý ráno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ej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kání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a Iacta Est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 dost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ám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věd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men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ardi Light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let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ón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 před bitvou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a svěrací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žce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pomínky na fabriku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den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lédnutí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ůstali jen blázni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rád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ď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nádraží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mplex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aň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lo Valmezu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ů ke hvězdám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úpili sme parní válec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dička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 a Beskydy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ina zeměpisu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zeleném kapradí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chmeloff !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ní soud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ec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ně za nosem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ězda naděje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uk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rodějka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mozemšťan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íny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lúkajú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r. Harley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 nejlíp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plně jasná noc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agogie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ktorka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azonka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Čerňanskú Kyčerú</w:t>
            </w:r>
          </w:p>
        </w:tc>
        <w:tc>
          <w:tcPr>
            <w:tcW w:w="4821" w:type="dxa"/>
            <w:tcBorders>
              <w:top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ST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C0C0C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Arial" w:hAnsi="Arial" w:cs="Arial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Nzevspolenosti">
    <w:name w:val="Název společnosti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27:00Z</dcterms:created>
  <dc:creator>v</dc:creator>
  <dc:description/>
  <cp:keywords/>
  <dc:language>en-US</dc:language>
  <cp:lastModifiedBy>Eva</cp:lastModifiedBy>
  <cp:lastPrinted>2012-05-31T12:46:00Z</cp:lastPrinted>
  <dcterms:modified xsi:type="dcterms:W3CDTF">2023-10-09T17:01:00Z</dcterms:modified>
  <cp:revision>25</cp:revision>
  <dc:subject/>
  <dc:title>Už dost</dc:title>
</cp:coreProperties>
</file>