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  <w:br/>
      </w:r>
      <w:r>
        <w:rPr>
          <w:b/>
          <w:bCs/>
          <w:sz w:val="72"/>
          <w:szCs w:val="72"/>
          <w:u w:val="single"/>
        </w:rPr>
        <w:t>Repertoárový list - BAROCK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28"/>
        <w:jc w:val="left"/>
        <w:rPr/>
      </w:pPr>
      <w:r>
        <w:rPr>
          <w:sz w:val="36"/>
        </w:rPr>
        <w:t>1) Johann Sebastian Bach</w:t>
      </w:r>
      <w:r>
        <w:rPr>
          <w:color w:val="000000"/>
          <w:sz w:val="36"/>
        </w:rPr>
        <w:t>: Badinerie</w:t>
      </w:r>
      <w:r>
        <w:rPr>
          <w:color w:val="FF0000"/>
          <w:sz w:val="36"/>
        </w:rPr>
        <w:tab/>
        <w:tab/>
      </w:r>
      <w:r>
        <w:rPr>
          <w:sz w:val="36"/>
        </w:rPr>
        <w:t xml:space="preserve">  </w:t>
        <w:br/>
        <w:t>2) Zdeněk Král: Postscriptum</w:t>
        <w:tab/>
        <w:tab/>
        <w:t xml:space="preserve">  </w:t>
        <w:tab/>
        <w:t xml:space="preserve">  </w:t>
        <w:br/>
        <w:t>3) Eurythmics: Sweet Dreams</w:t>
        <w:br/>
        <w:t xml:space="preserve">4) Georg Friedrich Händel: Příjezd královny ze Sheby </w:t>
        <w:br/>
        <w:t>5) Queen: We Are The Champions</w:t>
        <w:br/>
        <w:t xml:space="preserve">6) Metallica: Nothing Else Matters </w:t>
        <w:br/>
        <w:t>7) Johann Sebastian Bach: Toccata a fuga d moll</w:t>
        <w:tab/>
        <w:tab/>
        <w:tab/>
        <w:t xml:space="preserve">   </w:t>
        <w:br/>
        <w:t>8) AC/DC: Hell’s Bells</w:t>
        <w:br/>
        <w:t xml:space="preserve">9) Karl Jenkins:  Palladio </w:t>
        <w:br/>
        <w:t>10) Bon Jovi: It’s My Life</w:t>
        <w:br/>
        <w:t xml:space="preserve">11) Queen: Bohemian Rhapsody </w:t>
        <w:br/>
        <w:t>12) Antonio Vivaldi: Bouře</w:t>
        <w:br/>
        <w:t>13) Europe: Final Countdown</w:t>
        <w:tab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"/>
      <w:jc w:val="both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4:00Z</dcterms:created>
  <dc:creator>Pavla</dc:creator>
  <dc:description/>
  <dc:language>en-US</dc:language>
  <cp:lastModifiedBy>Pavla</cp:lastModifiedBy>
  <cp:lastPrinted>2016-08-14T07:38:00Z</cp:lastPrinted>
  <dcterms:modified xsi:type="dcterms:W3CDTF">2016-09-02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