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MIX - PLAYLIST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08"/>
        <w:gridCol w:w="2937"/>
        <w:gridCol w:w="2283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díla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ladatel/textař: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díla: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ladatel/textař: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Achy Breaky Heart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Y.Tress-D.Sparrow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 New York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Kander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Amor Amor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Ruiz-Galindo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 Oops! I Did It Agai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berg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Aserej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Ruiz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 Pretty Woma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Orbison-B.Dee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Bad Moon Rising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C.Fogerty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 Return To Sende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well-Scott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Baila M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Baliardo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 Rock Around The Clock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De Knight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Bailamo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ry-Taylor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 Rose Garde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outh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Bailando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oy-Garcia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 Sex Bomb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Rennall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Be Bop A Lulla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Vincent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 Super Troupe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Andersson-B.Ulvaeu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Be My Lover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araf-A.Brenner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 There Goes My Everything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Frazier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Black Velvet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Ward-D.Tyson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 Tor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ler-Preve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Blue Suede Shoe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Perkins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 True Lov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 Porter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Bye Bye Lov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Boudleaux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 Volar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Modugno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California Blu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Orbison-J.Lynne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 When I Di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ren-Faria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Country Road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Danoff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 YMC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olo-Morali-Willis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Dancing Queen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Andersson-B.Ulvaeus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 You Are Not Alon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Kelly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Don´t Be Cruel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Blackwell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 You Are The Sunshine Of My Lif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Wonder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Honey Hone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Andersson-B.Ulvaeus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 Čtyři páry bílejch koní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Vacek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Immortalit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,R.,M.Gibb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 Chodníček bělavý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Slabák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Islands In The Stream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,R.,M.Gibb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 Láska nehněvaná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Vacek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Jambalaya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Williams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 Není všechno parád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el Zich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 Let Your Love Flow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E.Williams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 Non Stop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l David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 Let´s Twist Again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Mann-D.Appell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. Ovečka (Bláznova zpověď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Dydovič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Lif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ampson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. Severní vít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Uhlíř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 Mambo No. 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Prado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. Stánk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Nedvěd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 Moviestar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po-Tyson-Mullen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. U našich kasáre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Vacek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My Wa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Anka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. Zelené háj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Vejvoda</w:t>
            </w:r>
          </w:p>
        </w:tc>
      </w:tr>
    </w:tbl>
    <w:p>
      <w:pPr>
        <w:pStyle w:val="Normal"/>
        <w:autoSpaceDE w:val="false"/>
        <w:ind w:right="7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7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2:00Z</dcterms:created>
  <dc:creator>Hennelová</dc:creator>
  <dc:description/>
  <cp:keywords/>
  <dc:language>en-US</dc:language>
  <cp:lastModifiedBy>Eva</cp:lastModifiedBy>
  <dcterms:modified xsi:type="dcterms:W3CDTF">2023-04-04T08:04:00Z</dcterms:modified>
  <cp:revision>4</cp:revision>
  <dc:subject/>
  <dc:title/>
</cp:coreProperties>
</file>