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ům kultury Vsetín – malý sál</w:t>
      </w:r>
    </w:p>
    <w:p>
      <w:pPr>
        <w:pStyle w:val="Normal"/>
        <w:rPr/>
      </w:pPr>
      <w:r>
        <w:rPr>
          <w:b/>
          <w:caps/>
        </w:rPr>
        <w:t>Duo 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serej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uiz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d Moon Risin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Fogerty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Baila 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liar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ailam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-Taylo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ailand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y-Garci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Be Bop A Lull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Vincen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e My Love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araf-A.Brenn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Blue Suede Shoe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Perkin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ountry Road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Danoff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Dancing Quee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Don´t Be Cru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Blackw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Honey Hone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Mambo No. 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a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oviesta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-Tyson-Mulle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</w:tr>
    </w:tbl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lnweb"/>
        <w:spacing w:lineRule="atLeast" w:line="285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Eva Hennelová</dc:creator>
  <dc:description/>
  <cp:keywords/>
  <dc:language>en-US</dc:language>
  <cp:lastModifiedBy>Eva</cp:lastModifiedBy>
  <cp:lastPrinted>2013-04-08T15:45:00Z</cp:lastPrinted>
  <dcterms:modified xsi:type="dcterms:W3CDTF">2023-01-03T14:40:00Z</dcterms:modified>
  <cp:revision>14</cp:revision>
  <dc:subject/>
  <dc:title/>
</cp:coreProperties>
</file>