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Dům kultury Vsetí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alašské záření  10. 9. 202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KAR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hy Breaky Hear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Y.Tress-D.Sparrow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or Amo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Ruiz-Galind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ack Velve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Ward-D.Ty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fornia Blu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Orbison-J.Lynn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e Bye Lov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Boudleaux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a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Anka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mortalit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lands In The Stream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mbalay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 Your Love Flow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E.William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´s Twist Agai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Mann-D.Appell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amps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mortalit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tLeast" w:line="285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position w:val="-6"/>
          <w:sz w:val="22"/>
          <w:szCs w:val="22"/>
        </w:rPr>
      </w:pPr>
      <w:r>
        <w:rPr>
          <w:rFonts w:cs="Verdana" w:ascii="Verdana" w:hAnsi="Verdana"/>
          <w:color w:val="000000"/>
          <w:position w:val="-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16:00Z</dcterms:created>
  <dc:creator>Eva Hennelová</dc:creator>
  <dc:description/>
  <cp:keywords/>
  <dc:language>en-US</dc:language>
  <cp:lastModifiedBy>Eva</cp:lastModifiedBy>
  <cp:lastPrinted>2013-04-08T15:45:00Z</cp:lastPrinted>
  <dcterms:modified xsi:type="dcterms:W3CDTF">2022-10-04T15:11:00Z</dcterms:modified>
  <cp:revision>12</cp:revision>
  <dc:subject/>
  <dc:title/>
</cp:coreProperties>
</file>