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Playlist F-dur 9.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.O. / Electro Deluxe</w:t>
        <w:tab/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It´s All Over / Kennedy Administration</w:t>
        <w:tab/>
        <w:tab/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It Don´t Mean / </w:t>
      </w:r>
      <w:r>
        <w:rPr>
          <w:rFonts w:cs="Calibri" w:ascii="Calibri" w:hAnsi="Calibri"/>
          <w:color w:val="444444"/>
          <w:sz w:val="32"/>
          <w:szCs w:val="32"/>
          <w:shd w:fill="FFFFFF" w:val="clear"/>
        </w:rPr>
        <w:t>Duke Ellington</w:t>
      </w:r>
      <w:r>
        <w:rPr>
          <w:rFonts w:cs="Calibri" w:ascii="Calibri" w:hAnsi="Calibri"/>
          <w:sz w:val="32"/>
          <w:szCs w:val="32"/>
        </w:rPr>
        <w:tab/>
        <w:tab/>
        <w:tab/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Gone Under / Snarky Puppy</w:t>
        <w:tab/>
        <w:tab/>
        <w:tab/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Black or White / Michael Jackson</w:t>
        <w:tab/>
        <w:t xml:space="preserve">                             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Jazz Police / Gordon Goodwin/TomM</w:t>
        <w:tab/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I am not the one / Snarky Puppy</w:t>
        <w:tab/>
        <w:tab/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onga / Gloria Estefan</w:t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unaway Baby / Bruno Mars</w:t>
        <w:tab/>
        <w:tab/>
        <w:tab/>
        <w:t xml:space="preserve">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hine My Shoes / Robbie Williams</w:t>
        <w:tab/>
        <w:tab/>
        <w:t xml:space="preserve">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ing to You / Jill Scott</w:t>
        <w:tab/>
        <w:tab/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32"/>
          <w:szCs w:val="32"/>
        </w:rPr>
        <w:t xml:space="preserve">Shake Your Body / Jackson 5/Justin Timberlake                  </w:t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6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44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127" w:right="170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58:00Z</dcterms:created>
  <dc:creator>Marusak</dc:creator>
  <dc:description/>
  <dc:language>en-US</dc:language>
  <cp:lastModifiedBy>uzivatel</cp:lastModifiedBy>
  <cp:lastPrinted>2022-08-23T16:52:00Z</cp:lastPrinted>
  <dcterms:modified xsi:type="dcterms:W3CDTF">2022-08-23T20:58:00Z</dcterms:modified>
  <cp:revision>2</cp:revision>
  <dc:subject/>
  <dc:title>Zlín 30</dc:title>
</cp:coreProperties>
</file>