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LAYLIS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/>
      </w:pPr>
      <w:r>
        <w:rPr/>
        <w:t xml:space="preserve">Seznam skladeb skupiny Dareband zaslat na: </w:t>
        <w:br/>
        <w:t xml:space="preserve">OSA Úsek veřejného provozování </w:t>
        <w:br/>
        <w:t xml:space="preserve">Třída čs. armády 20 </w:t>
        <w:br/>
        <w:t>160 56 Praha 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nterpret:</w:t>
      </w:r>
      <w:r>
        <w:rPr>
          <w:sz w:val="28"/>
          <w:szCs w:val="28"/>
        </w:rPr>
        <w:tab/>
        <w:t>Dareband, o.s., Těšíkov 24E, 755 01  Vsetín, Česká republi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utor textu i hudby:   </w:t>
      </w:r>
      <w:r>
        <w:rPr>
          <w:sz w:val="28"/>
          <w:szCs w:val="28"/>
        </w:rPr>
        <w:t>Jiří „Dareba“ Václavík, Těšíkov 24E, 755 01  Vsetín, 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znam písní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Na Jasénce pálá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Staromládenecká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Zaprala cérečka košul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Co sis to schoval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Kychovští mlynář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Lavórovi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Velké prádl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U chlupatej žab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Svatojánské ohně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Chrúst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U muzik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>
          <w:sz w:val="28"/>
          <w:szCs w:val="28"/>
        </w:rPr>
        <w:t>Janovjank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Zahrádečk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Ogaři pálijá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Trnečk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>
          <w:sz w:val="28"/>
          <w:szCs w:val="28"/>
        </w:rPr>
        <w:t>Valaši sú chlapi pevní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>
          <w:sz w:val="28"/>
          <w:szCs w:val="28"/>
        </w:rPr>
        <w:t>Darebúv nářek</w:t>
      </w: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</w:rPr>
        <w:t>(Jak ti mám dnes robo zahráť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>
          <w:sz w:val="28"/>
          <w:szCs w:val="28"/>
        </w:rPr>
        <w:t>Pod Makytů</w:t>
      </w: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</w:rPr>
        <w:t>(Makyta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>
          <w:sz w:val="28"/>
          <w:szCs w:val="28"/>
        </w:rPr>
        <w:t>Valašské chodníčky   (Valašské plotečky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Na salaš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Janošk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Svadební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Husličk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Kobzáně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Kolomazní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39:00Z</dcterms:created>
  <dc:creator>Josef Vaclavik</dc:creator>
  <dc:description/>
  <cp:keywords/>
  <dc:language>en-US</dc:language>
  <cp:lastModifiedBy>Eva</cp:lastModifiedBy>
  <cp:lastPrinted>2010-07-02T14:11:00Z</cp:lastPrinted>
  <dcterms:modified xsi:type="dcterms:W3CDTF">2022-06-30T06:18:00Z</dcterms:modified>
  <cp:revision>6</cp:revision>
  <dc:subject/>
  <dc:title/>
</cp:coreProperties>
</file>