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3" w:hanging="0"/>
        <w:rPr>
          <w:b/>
          <w:b/>
          <w:bCs/>
        </w:rPr>
      </w:pPr>
      <w:r>
        <w:rPr>
          <w:b/>
          <w:bCs/>
        </w:rPr>
        <w:t xml:space="preserve">Repertoárový list </w:t>
      </w:r>
    </w:p>
    <w:p>
      <w:pPr>
        <w:pStyle w:val="Normal"/>
        <w:rPr/>
      </w:pPr>
      <w:r>
        <w:rPr/>
      </w:r>
    </w:p>
    <w:p>
      <w:pPr>
        <w:pStyle w:val="Default"/>
        <w:jc w:val="left"/>
        <w:rPr/>
      </w:pPr>
      <w:r>
        <w:rPr/>
        <w:t>ATMO music</w:t>
      </w:r>
    </w:p>
    <w:p>
      <w:pPr>
        <w:pStyle w:val="Default"/>
        <w:jc w:val="left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. NA STŘEŠE MĚSTA</w:t>
        <w:tab/>
        <w:t>Hudba: Ondřej Turták</w:t>
        <w:tab/>
        <w:tab/>
        <w:tab/>
        <w:t>Text: Kryštof Peuker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. FÁMA</w:t>
        <w:tab/>
        <w:tab/>
        <w:t>Hudba: Ondřej Turták</w:t>
        <w:tab/>
        <w:tab/>
        <w:tab/>
        <w:t xml:space="preserve">Text: Kryštof Peuker, Jakub Děkan 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3. DÉMONI</w:t>
        <w:tab/>
        <w:tab/>
        <w:t>Hudba: Ondřej Turták</w:t>
        <w:tab/>
        <w:tab/>
        <w:tab/>
        <w:t xml:space="preserve">Text: Kryštof Peuker, Lipo 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4. HANK</w:t>
        <w:tab/>
        <w:tab/>
        <w:t>Hudba: Ondřej Turták</w:t>
        <w:tab/>
        <w:tab/>
        <w:tab/>
        <w:t xml:space="preserve">Text: Lipo 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5. POLETY</w:t>
        <w:tab/>
        <w:tab/>
        <w:t>Hudba: Ondřej Turták, Ondřej Fiedler</w:t>
        <w:tab/>
        <w:t xml:space="preserve">Text: Kryštof Peuker, Ondřej Fiedler 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6. HEY HOU</w:t>
        <w:tab/>
        <w:tab/>
        <w:t>Hudba: Ondřej Turták</w:t>
        <w:tab/>
        <w:tab/>
        <w:tab/>
        <w:t xml:space="preserve">Text: Kryštof Peuker 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7. MELANCHOLIE</w:t>
        <w:tab/>
        <w:t>Hudba: Ondřej Turták</w:t>
        <w:tab/>
        <w:tab/>
        <w:tab/>
        <w:t xml:space="preserve">Text: Kryštof Peuker, Fruehlingová Iva 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. STÍNY</w:t>
        <w:tab/>
        <w:tab/>
        <w:t>Hudba: Ondřej Turták</w:t>
        <w:tab/>
        <w:tab/>
        <w:tab/>
        <w:t>Text: Kryštof Peuker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9. ŘEKNI MI</w:t>
        <w:tab/>
        <w:tab/>
        <w:t>Hudba: Ondřej Turták</w:t>
        <w:tab/>
        <w:tab/>
        <w:tab/>
        <w:t xml:space="preserve">Text: Kryštof Peuker </w:t>
      </w:r>
    </w:p>
    <w:p>
      <w:pPr>
        <w:pStyle w:val="Default"/>
        <w:spacing w:before="57" w:after="2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10. MÁMA </w:t>
        <w:tab/>
        <w:tab/>
        <w:t>Hudba: Ondřej Turták</w:t>
        <w:tab/>
        <w:tab/>
        <w:tab/>
        <w:t>Text: Kryštof Peuker</w:t>
      </w:r>
    </w:p>
    <w:p>
      <w:pPr>
        <w:pStyle w:val="Default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1. ANDĚLÉ</w:t>
        <w:tab/>
        <w:tab/>
        <w:t>Hudba: Ondřej Turták, Lukáš Chromek</w:t>
        <w:tab/>
        <w:t>Text: Kryštof Peuker, Jakub Děkan</w:t>
      </w:r>
    </w:p>
    <w:p>
      <w:pPr>
        <w:pStyle w:val="Default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  <w:t>12. SEN</w:t>
        <w:tab/>
        <w:tab/>
        <w:tab/>
        <w:t>Hudba: Ondřej Turták</w:t>
        <w:tab/>
        <w:tab/>
        <w:tab/>
        <w:t>Text: Kryštof Peuker</w:t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  <w:t>13. VALERIE</w:t>
        <w:tab/>
        <w:tab/>
        <w:t>Hudba: Ondřej Turták</w:t>
        <w:tab/>
        <w:tab/>
        <w:tab/>
        <w:t>Text: Kryštof Peuker</w:t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  <w:t>14. RÁNO</w:t>
        <w:tab/>
        <w:tab/>
        <w:t>Hudba: Ondřej Turták</w:t>
        <w:tab/>
        <w:tab/>
        <w:tab/>
        <w:t>Text: Kryštof Peu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156210</wp:posOffset>
            </wp:positionV>
            <wp:extent cx="991235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ontakt: 734 606 505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Martin Götzl Managment</w:t>
      </w:r>
    </w:p>
    <w:sectPr>
      <w:type w:val="nextPage"/>
      <w:pgSz w:w="11906" w:h="16838"/>
      <w:pgMar w:left="1388" w:right="113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4:00Z</dcterms:created>
  <dc:creator>PC</dc:creator>
  <dc:description/>
  <dc:language>en-US</dc:language>
  <cp:lastModifiedBy/>
  <dcterms:modified xsi:type="dcterms:W3CDTF">2017-01-10T08:28:30Z</dcterms:modified>
  <cp:revision>17</cp:revision>
  <dc:subject/>
  <dc:title/>
</cp:coreProperties>
</file>