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staveníčko pod májkou Vsetí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 dubna 20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S Jasén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idové písn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j, Javorník, Javorník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Žaloval sa pták ptákovi    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ře synek, oř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ša paní leniv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eselé, veselé naše Karlovice    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toňu, tatoňu 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a, horečko dubov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ej, chaso, dobre je                    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j, zpívaj, ptáčku, zpívaj                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Vsetíně - tam je lú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ašský starodávn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šla děvč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yž sem byla u svej mamky    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našího jeze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j, ovce, moje ovc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9:00Z</dcterms:created>
  <dc:creator>Hennelova</dc:creator>
  <dc:description/>
  <cp:keywords/>
  <dc:language>en-US</dc:language>
  <cp:lastModifiedBy>Eva</cp:lastModifiedBy>
  <dcterms:modified xsi:type="dcterms:W3CDTF">2022-06-30T12:41:00Z</dcterms:modified>
  <cp:revision>5</cp:revision>
  <dc:subject/>
  <dc:title/>
</cp:coreProperties>
</file>