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308"/>
        <w:gridCol w:w="2937"/>
        <w:gridCol w:w="2283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zev díla: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ladatel/textař: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zev díla: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ladatel/textař: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Achy Breaky Heart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Y.Tress-D.Sparrow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 New York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Kander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Amor Amor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Ruiz-Galindo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 Oops! I Did It Again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dberg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Asereje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Ruiz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 Pretty Woman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Orbison-B.Dees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Bad Moon Rising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C.Fogerty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 Return To Sender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ckwell-Scott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Baila Me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Baliardo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 Rock Around The Clock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De Knight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Bailamos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ry-Taylor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. Rose Garden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South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 Bailando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oy-Garcia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. Sex Bomb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Rennalls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Be Bop A Lulla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Vincent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. Super Trouper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Andersson-B.Ulvaeus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 Be My Lover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Saraf-A.Brenner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. There Goes My Everything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Frazier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Black Velvet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Ward-D.Tyson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. Torn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tler-Preven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Blue Suede Shoes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Perkins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. True Lov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 Porter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 Bye Bye Love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Boudleaux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. Volar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Modugno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 California Blue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Orbison-J.Lynne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. When I Di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ren-Farian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 Country Roads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Danoff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. YMCA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olo-Morali-Willis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 Dancing Queen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Andersson-B.Ulvaeus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. You Are Not Alon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Kelly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 Don´t Be Cruel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Blackwell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. You Are The Sunshine Of My Lif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Wonder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 Honey Honey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Andersson-B.Ulvaeus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. Čtyři páry bílejch koní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Vacek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 Immortality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,R.,M.Gibb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. Chodníček bělavý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Slabák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 Islands In The Stream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,R.,M.Gibb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. Láska nehněvaná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Vacek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 Jambalaya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Williams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. Není všechno paráda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el Zich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 Let Your Love Flow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E.Williams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. Non Stop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al David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 Let´s Twist Again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Mann-D.Appell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. Ovečka (Bláznova zpověď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Dydovič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 Life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Sampson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. Severní vítr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Uhlíř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 Mambo No. 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Prado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. Stánky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Nedvěd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 Moviestar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po-Tyson-Mullen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. U našich kasáren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Vacek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 My Way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Anka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. Zelené háj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Vejvoda</w:t>
            </w:r>
          </w:p>
        </w:tc>
      </w:tr>
    </w:tbl>
    <w:p>
      <w:pPr>
        <w:pStyle w:val="Normal"/>
        <w:autoSpaceDE w:val="false"/>
        <w:ind w:right="74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ind w:right="74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12:00Z</dcterms:created>
  <dc:creator>Hennelová</dc:creator>
  <dc:description/>
  <cp:keywords/>
  <dc:language>en-US</dc:language>
  <cp:lastModifiedBy>Eva Hennelová</cp:lastModifiedBy>
  <dcterms:modified xsi:type="dcterms:W3CDTF">2014-04-10T10:13:00Z</dcterms:modified>
  <cp:revision>2</cp:revision>
  <dc:subject/>
  <dc:title/>
</cp:coreProperties>
</file>