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AYLIS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/>
      </w:pPr>
      <w:r>
        <w:rPr/>
        <w:t xml:space="preserve">Seznam skladeb skupiny Dareband zaslat na: </w:t>
        <w:br/>
        <w:t xml:space="preserve">OSA Úsek veřejného provozování </w:t>
        <w:br/>
        <w:t xml:space="preserve">Třída čs. armády 20 </w:t>
        <w:br/>
        <w:t>160 56 Praha 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terpret:</w:t>
      </w:r>
      <w:r>
        <w:rPr>
          <w:sz w:val="28"/>
          <w:szCs w:val="28"/>
        </w:rPr>
        <w:tab/>
        <w:t>Dareband, o.s., Těšíkov 24E, 755 01  Vsetín, Česká republ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utor textu i hudby:   </w:t>
      </w:r>
      <w:r>
        <w:rPr>
          <w:sz w:val="28"/>
          <w:szCs w:val="28"/>
        </w:rPr>
        <w:t>Jiří „Dareba“ Václavík, Těšíkov 24E, 755 01  Vsetín, 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kce:</w:t>
      </w:r>
      <w:r>
        <w:rPr>
          <w:b/>
          <w:bCs/>
          <w:sz w:val="28"/>
          <w:szCs w:val="28"/>
          <w:lang w:val="cs-CZ"/>
        </w:rPr>
        <w:t xml:space="preserve"> Vítání nového roku s Darebandem</w:t>
      </w:r>
      <w:r>
        <w:rPr>
          <w:sz w:val="28"/>
          <w:szCs w:val="28"/>
        </w:rPr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písní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a Jasénce pálá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taromládenecká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Zaprala cérečka košul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Co sis to schoval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Kychovští mlynář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Lavórovi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elké prádl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 chlupatej žab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vatojánské ohně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Chrúst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 muzik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</w:rPr>
        <w:t>Janovjan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Zahrádeč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gaři pálijá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rnečk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alaši sú chlapi pevní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</w:rPr>
        <w:t>Darebúv nářek</w:t>
      </w: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</w:rPr>
        <w:t>(Jak ti mám dnes robo zahráť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</w:rPr>
        <w:t>Pod Makytů</w:t>
      </w: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</w:rPr>
        <w:t>(Makyta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</w:rPr>
        <w:t>Valašské chodníčky   (Valašské plotečky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a salaš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nošk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vadební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usličk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Kobzáně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Kolomazn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39:00Z</dcterms:created>
  <dc:creator>Josef Vaclavik</dc:creator>
  <dc:description/>
  <cp:keywords/>
  <dc:language>en-US</dc:language>
  <cp:lastModifiedBy>Eva</cp:lastModifiedBy>
  <cp:lastPrinted>2010-07-02T14:11:00Z</cp:lastPrinted>
  <dcterms:modified xsi:type="dcterms:W3CDTF">2022-04-07T09:05:00Z</dcterms:modified>
  <cp:revision>4</cp:revision>
  <dc:subject/>
  <dc:title/>
</cp:coreProperties>
</file>