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Repertoárový lis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oleslav Vjaclovk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ŽÍZEŇ - KABÁT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JAWA 250 - V.ŠPINAROVÁ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TY A JÁ - KRYŠTOF</w:t>
        </w:r>
      </w:hyperlink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STÍN KATEDRÁL - P. MUK</w:t>
        </w:r>
      </w:hyperlink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TU KYTARU JSEM KOUPIL - V.NECKÁŘ</w:t>
        </w:r>
      </w:hyperlink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CLOCKS - COLDPLAY</w:t>
        </w:r>
      </w:hyperlink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WHAT A FEELING - FLASHDANCE</w:t>
        </w:r>
      </w:hyperlink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EVERY BREATH YOU TAKE- STING</w:t>
        </w:r>
      </w:hyperlink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LET ME ENTERTAIN YOU - R.WILLIAMS</w:t>
        </w:r>
      </w:hyperlink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Aleš Brichta - Dívka s perlami ve vlasech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Chinaski - Hvězdy nad hlavou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Elán - Voda čo ma drží nad vodou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Lucie - Šrouby do hlavy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Mandrage - Šrouby a matice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M.Žbirka - Čo bolí to přebolí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Buty - František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Ivan Hlas - Na kolena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Mňaga a žďorp - Nejlíp jim bylo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Muk Petr - Zrcadlo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Muller Richard - Něbudě to také lahké drahá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Ready Kirken - Zejtra mám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Turbo - Chtěl jsem mít</w:t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Žlutý pes - Náruživá</w:t>
      </w:r>
    </w:p>
    <w:p>
      <w:pPr>
        <w:pStyle w:val="Normal"/>
        <w:ind w:firstLine="60"/>
        <w:rPr>
          <w:caps/>
        </w:rPr>
      </w:pPr>
      <w:r>
        <w:rPr>
          <w:caps/>
        </w:rPr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goband.cz/onewebmedia/&#382;&#237;ze&#324;.mp3" TargetMode="External"/><Relationship Id="rId3" Type="http://schemas.openxmlformats.org/officeDocument/2006/relationships/hyperlink" Target="http://gogoband.cz/onewebmedia/JAWA 250.mp3" TargetMode="External"/><Relationship Id="rId4" Type="http://schemas.openxmlformats.org/officeDocument/2006/relationships/hyperlink" Target="http://gogoband.cz/onewebmedia/Kry&#353;tof.mp3" TargetMode="External"/><Relationship Id="rId5" Type="http://schemas.openxmlformats.org/officeDocument/2006/relationships/hyperlink" Target="http://gogoband.cz/onewebmedia/St&#237;n katedr&#225;l.mp3" TargetMode="External"/><Relationship Id="rId6" Type="http://schemas.openxmlformats.org/officeDocument/2006/relationships/hyperlink" Target="http://gogoband.cz/onewebmedia/tu kytaru zpef.mp3" TargetMode="External"/><Relationship Id="rId7" Type="http://schemas.openxmlformats.org/officeDocument/2006/relationships/hyperlink" Target="http://gogoband.cz/onewebmedia/clock.mp3" TargetMode="External"/><Relationship Id="rId8" Type="http://schemas.openxmlformats.org/officeDocument/2006/relationships/hyperlink" Target="http://gogoband.cz/onewebmedia/01 - Track  1.wav" TargetMode="External"/><Relationship Id="rId9" Type="http://schemas.openxmlformats.org/officeDocument/2006/relationships/hyperlink" Target="http://gogoband.cz/onewebmedia/every breath.mp3" TargetMode="External"/><Relationship Id="rId10" Type="http://schemas.openxmlformats.org/officeDocument/2006/relationships/hyperlink" Target="http://gogoband.cz/onewebmedia/let me mix.mp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21:00Z</dcterms:created>
  <dc:creator>Hennelova</dc:creator>
  <dc:description/>
  <cp:keywords/>
  <dc:language>en-US</dc:language>
  <cp:lastModifiedBy>Hennelova</cp:lastModifiedBy>
  <dcterms:modified xsi:type="dcterms:W3CDTF">2020-10-06T10:28:00Z</dcterms:modified>
  <cp:revision>6</cp:revision>
  <dc:subject/>
  <dc:title/>
</cp:coreProperties>
</file>