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Vsetín 2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 am not the one</w:t>
        <w:tab/>
        <w:tab/>
        <w:tab/>
        <w:t>54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t don´t mean a thing</w:t>
        <w:tab/>
        <w:tab/>
        <w:t>8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Valery</w:t>
        <w:tab/>
        <w:tab/>
        <w:tab/>
        <w:tab/>
        <w:t>28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Shine my shoes</w:t>
        <w:tab/>
        <w:tab/>
        <w:tab/>
        <w:t>4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mericano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t´s love</w:t>
        <w:tab/>
        <w:tab/>
        <w:tab/>
        <w:tab/>
        <w:t>2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f I ain´t got you</w:t>
        <w:tab/>
        <w:tab/>
        <w:tab/>
        <w:t>2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Black or white</w:t>
        <w:tab/>
        <w:tab/>
        <w:tab/>
        <w:t>5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Gone under</w:t>
        <w:tab/>
        <w:tab/>
        <w:tab/>
        <w:t>48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hake your body</w:t>
        <w:tab/>
        <w:tab/>
        <w:t>6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t´s all over now</w:t>
        <w:tab/>
        <w:tab/>
        <w:t>6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.O.</w:t>
        <w:tab/>
        <w:tab/>
        <w:tab/>
        <w:tab/>
        <w:tab/>
        <w:t>6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ga</w:t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unaway baby</w:t>
        <w:tab/>
        <w:tab/>
        <w:t>58</w:t>
      </w:r>
    </w:p>
    <w:p>
      <w:pPr>
        <w:pStyle w:val="Normal"/>
        <w:numPr>
          <w:ilvl w:val="0"/>
          <w:numId w:val="0"/>
        </w:numPr>
        <w:ind w:left="644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44" w:righ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59:00Z</dcterms:created>
  <dc:creator>Marusak</dc:creator>
  <dc:description/>
  <dc:language>en-US</dc:language>
  <cp:lastModifiedBy/>
  <cp:lastPrinted>2013-02-19T10:14:00Z</cp:lastPrinted>
  <dcterms:modified xsi:type="dcterms:W3CDTF">2021-08-27T17:36:02Z</dcterms:modified>
  <cp:revision>13</cp:revision>
  <dc:subject/>
  <dc:title>Zlín 30</dc:title>
</cp:coreProperties>
</file>