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epertoárový list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/>
      </w:pPr>
      <w:r>
        <w:rPr>
          <w:b/>
          <w:color w:val="000000"/>
          <w:sz w:val="32"/>
        </w:rPr>
        <w:t>Country kapela Gympleři Vsetín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ind w:left="40" w:hanging="0"/>
        <w:rPr>
          <w:color w:val="000000"/>
        </w:rPr>
      </w:pPr>
      <w:r>
        <w:rPr>
          <w:b/>
          <w:color w:val="000000"/>
        </w:rPr>
        <w:t>Akce:</w:t>
      </w:r>
      <w:r>
        <w:rPr>
          <w:color w:val="000000"/>
        </w:rPr>
        <w:tab/>
        <w:t>Vsetínské kulturní lé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ind w:left="40" w:hanging="0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ab/>
        <w:t>29. července 202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ind w:left="40" w:hanging="0"/>
        <w:rPr>
          <w:color w:val="000000"/>
        </w:rPr>
      </w:pPr>
      <w:r>
        <w:rPr>
          <w:b/>
          <w:color w:val="000000"/>
        </w:rPr>
        <w:t>Místo:</w:t>
      </w:r>
      <w:r>
        <w:rPr>
          <w:color w:val="000000"/>
        </w:rPr>
        <w:tab/>
        <w:t>Vsetín, Dolní náměstí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</w:rPr>
      </w:pPr>
      <w:r>
        <w:rPr>
          <w:color w:val="000000"/>
          <w:u w:val="single"/>
        </w:rPr>
        <w:t>Název písně (název originální verze):</w:t>
      </w:r>
      <w:r>
        <w:rPr>
          <w:color w:val="000000"/>
        </w:rPr>
        <w:tab/>
      </w:r>
      <w:r>
        <w:rPr>
          <w:color w:val="000000"/>
          <w:u w:val="single"/>
        </w:rPr>
        <w:t>hudba / text: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459"/>
      </w:tblGrid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na to (High Cotton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nders, Roger Murrah / Michal Cerman, Jindra Vobořil, Ivan Doležál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 Cowboy (Rodeo Cowboy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utton / Ondřej "Bob" Vaně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a na dobré ráno (Kiss An Angel Good Mornin'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Peters / Martin Kožich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a tobě ráda mám (That’s What I Like About You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elch, Wally Wilson, John Hadley / Michal Závacký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Rouge (Callin' Baton Rouge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Linde / Louis Legrand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o mě bude stát (I Still Miss Someone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Cash / Jiří Maš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nejraděj' měl blues (Highway Forty Blue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ordle / O. Košíč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pod kůží (Country In My Gene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Lynn / Michal Závacký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 sen (The Last Thing On My Min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axton / Karel Kahovec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říkej se (Between The Two Of Them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 Cates / Jiří "Dareba" Václaví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' dál písně (They're Playing Our Song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Jackson, Buck Moore, Toni Dae / Martin Kožich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dobrý western (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rejča / Eduard Krečmar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Vsetín dne 26. 7. 2021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color w:val="000000"/>
          <w:lang w:val="en-US" w:eastAsia="en-US"/>
        </w:rPr>
        <w:t>Za zhotovitele (Country kapela Gympleři Vsetín):</w:t>
        <w:tab/>
        <w:t>Objednatel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Martin Kožich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33985</wp:posOffset>
            </wp:positionV>
            <wp:extent cx="23431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737" w:firstLine="709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left="1304" w:firstLine="709"/>
      <w:jc w:val="center"/>
      <w:outlineLvl w:val="4"/>
    </w:pPr>
    <w:rPr>
      <w:rFonts w:ascii="Arial" w:hAnsi="Arial" w:cs="Arial"/>
      <w:b/>
      <w:i/>
      <w:sz w:val="26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strike w:val="false"/>
      <w:dstrike w:val="false"/>
      <w:color w:val="auto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709"/>
    </w:pPr>
    <w:rPr>
      <w:b/>
      <w:caps/>
    </w:rPr>
  </w:style>
  <w:style w:type="paragraph" w:styleId="Styl1">
    <w:name w:val="Styl1"/>
    <w:basedOn w:val="Heading"/>
    <w:qFormat/>
    <w:pPr>
      <w:spacing w:lineRule="auto" w:line="360" w:before="40" w:after="0"/>
      <w:ind w:firstLine="227"/>
      <w:outlineLvl w:val="9"/>
    </w:pPr>
    <w:rPr>
      <w:rFonts w:ascii="Century Gothic" w:hAnsi="Century Gothic" w:cs="Century Gothic"/>
      <w:shadow/>
      <w:kern w:val="0"/>
      <w:sz w:val="24"/>
      <w:u w:val="single"/>
      <w:lang w:val="en-US"/>
    </w:rPr>
  </w:style>
  <w:style w:type="paragraph" w:styleId="Brn">
    <w:name w:val="brn"/>
    <w:basedOn w:val="Normal"/>
    <w:qFormat/>
    <w:pPr>
      <w:spacing w:lineRule="auto" w:line="360"/>
      <w:ind w:firstLine="709"/>
      <w:jc w:val="both"/>
    </w:pPr>
    <w:rPr>
      <w:spacing w:val="2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1:00Z</dcterms:created>
  <dc:creator>Karel Opravil</dc:creator>
  <dc:description/>
  <cp:keywords/>
  <dc:language>en-US</dc:language>
  <cp:lastModifiedBy>Mrlina Martin</cp:lastModifiedBy>
  <cp:lastPrinted>2012-09-14T10:21:00Z</cp:lastPrinted>
  <dcterms:modified xsi:type="dcterms:W3CDTF">2021-07-26T14:34:00Z</dcterms:modified>
  <cp:revision>11</cp:revision>
  <dc:subject/>
  <dc:title>A slunce pálí jen</dc:title>
</cp:coreProperties>
</file>