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REPERTOÁROVÝ  LIST  SKUPINY  „VESELÁ  BÍD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1"/>
        <w:gridCol w:w="1841"/>
        <w:gridCol w:w="1843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Start w:id="1" w:name="OLE_LINK2"/>
            <w:bookmarkStart w:id="2" w:name="_Hlk298314494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hud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aran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kaj ty milučká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´4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cky ně říkala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2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rvená zelená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zí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´5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lo Se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í vrabec na koste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já budu lež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´0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la děvč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la láska, už jí n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ikanti co dělá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e Rehradi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aníčku, Jan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j větříčku z Duna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2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úlalo sa kúla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2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že chlapci, čí to by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ber sobě můj syneč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´5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nička o zbojníkov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1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, na Vrbovco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3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e syneček, jed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46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 děvča, děvč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´46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jte ně huslič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2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á nov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ště som sa neožen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elá bí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4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orníč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elá bí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Polánkú, na ro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38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jí v poli hru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ž půjdeš přes Dun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1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 lásko, lá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se stalo v Rata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´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ša Kač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Volč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3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sice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š Mrnuští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 daj ně má mil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Rožnovjá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4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dova žen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4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álil sem okoštuj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Rožnovjá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Mrnuští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selá bí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 klobúckém háj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Rožnovjá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elá bí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oborští úřadové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´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i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yry hodiny bily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elá bíd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bián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vedení autoři hudby, textů a aranží jsou všichni členové skupiny Veselá bíd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00000"/>
        </w:rPr>
        <w:t>Zároveň ani jeden z nich není členem sdružení OSA, INTERGRAM, ano SOZA.</w:t>
      </w:r>
      <w:r>
        <w:rPr>
          <w:rFonts w:cs="Arial" w:ascii="Arial" w:hAnsi="Arial"/>
          <w:b/>
          <w:bCs/>
          <w:sz w:val="20"/>
        </w:rPr>
        <w:t xml:space="preserve"> Nehrajeme převzatá díla. Cena autorských práv je zahrnuta v honoráři za hudební vystoupení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ové: Karel Proisl, Jan Volčík, Evžen Proisl, Aleš Mrnuštík, Martin Rožnovják, Karel Olšá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žen Prois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50:00Z</dcterms:created>
  <dc:creator>Evžen</dc:creator>
  <dc:description/>
  <cp:keywords/>
  <dc:language>en-US</dc:language>
  <cp:lastModifiedBy>Hennelova</cp:lastModifiedBy>
  <cp:lastPrinted>2011-07-13T09:59:00Z</cp:lastPrinted>
  <dcterms:modified xsi:type="dcterms:W3CDTF">2021-07-12T09:06:00Z</dcterms:modified>
  <cp:revision>20</cp:revision>
  <dc:subject/>
  <dc:title> REPERTOAROVÝ  LIST  SKUPINY  „VESELÁ  BÍDA“</dc:title>
</cp:coreProperties>
</file>