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červen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kála - cimb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. Bach – Preludium z violoncellové suity D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 – Sonáta F Dur pro salte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s Hába – Suita pro cimbál (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e Debussy – Doctor Gradus ad Parnas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kála – Neopaganiniana č. 1 (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Janáček – výběr z klavírního cyklu „Po zarostlém chodníč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rgy Kurtág – výběr z cyklu „Játékok“ (H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Meisl – Preambulum a Toc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1:00Z</dcterms:created>
  <dc:creator>vedouci</dc:creator>
  <dc:description/>
  <cp:keywords/>
  <dc:language>en-US</dc:language>
  <cp:lastModifiedBy>vedouci</cp:lastModifiedBy>
  <cp:lastPrinted>2021-06-17T13:31:00Z</cp:lastPrinted>
  <dcterms:modified xsi:type="dcterms:W3CDTF">2021-06-17T11:31:00Z</dcterms:modified>
  <cp:revision>2</cp:revision>
  <dc:subject/>
  <dc:title/>
</cp:coreProperties>
</file>