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, že účinkující poskytli seznam hudebních děl, která budou užita při produkci, potvrzený vedoucím souboru, popřípadě jinou odpovědnou osobou, je možné tento seznam přiložit k žádosti (není nutné vyplňovat seznam skladeb na tiskopise). V souladu s ustanovením </w:t>
      </w:r>
      <w:r>
        <w:rPr>
          <w:sz w:val="20"/>
          <w:szCs w:val="20"/>
        </w:rPr>
        <w:t>§100 odst. 6 autorského zákona č. 121/2000 Sb.</w:t>
      </w:r>
      <w:r>
        <w:rPr>
          <w:b w:val="false"/>
          <w:sz w:val="20"/>
          <w:szCs w:val="20"/>
        </w:rPr>
        <w:t xml:space="preserve"> v platném znění je nutné uvést seznam skladeb i v případě, že budou užita díla autorů nezastupovaných O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RADIŠŤAN – umělecký vedoucí Jiří Pavlic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2640"/>
        <w:gridCol w:w="3366"/>
      </w:tblGrid>
      <w:tr>
        <w:trPr>
          <w:trHeight w:val="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ZEV SKLADB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DB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besedu idem k 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Jilík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ásko, milá lás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ět se mi vznáš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chvátej osu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jeme 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Joan Krstit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roslověnský anonym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lehradské tan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pr. -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tování na vesmírných konte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íseň o srd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ré v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ětí jako smetí (Ko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iří Pavlic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tišek Halas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pomínán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šan Vančura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 muzik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V.Novák,úpr. 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2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mínek na dl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ž bude moje duše bez těl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rok přibyl na víčk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átký popis lé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issa brevis: Sanctu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č bysme veselí neby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dová, úpr. Jiří Pavlic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šujem 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</w:tbl>
    <w:p>
      <w:pPr>
        <w:pStyle w:val="Normal"/>
        <w:rPr/>
      </w:pPr>
      <w:r>
        <w:rPr/>
        <w:t xml:space="preserve">V případě potřeby lze po produkci seznam aktualizovat dle odehraných titulů.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7:00Z</dcterms:created>
  <dc:creator>Jiri Pavlica</dc:creator>
  <dc:description/>
  <cp:keywords/>
  <dc:language>en-US</dc:language>
  <cp:lastModifiedBy>Burketová Jarka</cp:lastModifiedBy>
  <cp:lastPrinted>2002-07-29T11:05:00Z</cp:lastPrinted>
  <dcterms:modified xsi:type="dcterms:W3CDTF">2025-05-28T08:17:00Z</dcterms:modified>
  <cp:revision>2</cp:revision>
  <dc:subject/>
  <dc:title>Zpívání o lásce /Hradišťan a Bambini di Praga/</dc:title>
</cp:coreProperties>
</file>