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Dej nám sílu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Ostra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Černá jám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Dobří holub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Tak mě tu má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Já chci poezi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Zatím co se koupe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orub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Margit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/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Jana Linková</dc:creator>
  <dc:description/>
  <cp:keywords/>
  <dc:language>en-US</dc:language>
  <cp:lastModifiedBy>Burketová Jarka</cp:lastModifiedBy>
  <dcterms:modified xsi:type="dcterms:W3CDTF">2025-03-03T07:35:00Z</dcterms:modified>
  <cp:revision>2</cp:revision>
  <dc:subject/>
  <dc:title>Seznam skladeb pro vystoupení Jaromíra Nohavici (2008)</dc:title>
</cp:coreProperties>
</file>