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SKLAD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AD ODPUSTÍ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Miloš Dolež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KRIMINÁ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DEN JSI M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ŮJ VL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OKO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ZA DN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ÁZÍŠ 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OU R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, Jaroslav Bartoň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VEJ D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D BY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 TĚ RÁ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ROVNÁ NO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ÁLE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 hudby: Ladislav Křížek | Autor textu: Ladislav Kříž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88770</wp:posOffset>
          </wp:positionH>
          <wp:positionV relativeFrom="margin">
            <wp:posOffset>8383905</wp:posOffset>
          </wp:positionV>
          <wp:extent cx="2794635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9370</wp:posOffset>
          </wp:positionV>
          <wp:extent cx="1833245" cy="45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ARMANDI a.s.</w:t>
      <w:tab/>
      <w:tab/>
      <w:tab/>
      <w:tab/>
      <w:tab/>
      <w:tab/>
      <w:tab/>
      <w:tab/>
      <w:tab/>
      <w:t>IČ: 246 60 302</w:t>
    </w:r>
  </w:p>
  <w:p>
    <w:pPr>
      <w:pStyle w:val="Normal"/>
      <w:ind w:hanging="567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ybná 716/24</w:t>
      <w:tab/>
      <w:tab/>
      <w:tab/>
      <w:tab/>
      <w:tab/>
      <w:tab/>
      <w:tab/>
      <w:tab/>
      <w:tab/>
      <w:t>DIČ: CZ24660302</w:t>
    </w:r>
  </w:p>
  <w:p>
    <w:pPr>
      <w:pStyle w:val="Normal"/>
      <w:ind w:hanging="567"/>
      <w:rPr/>
    </w:pPr>
    <w:r>
      <w:rPr>
        <w:b/>
        <w:bCs/>
        <w:sz w:val="24"/>
        <w:szCs w:val="24"/>
      </w:rPr>
      <w:t>Staré Město, 110 00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5" w:leader="none"/>
      </w:tabs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character" w:styleId="Fn">
    <w:name w:val="f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6:00Z</dcterms:created>
  <dc:creator>Petr Šiška</dc:creator>
  <dc:description/>
  <cp:keywords/>
  <dc:language>en-US</dc:language>
  <cp:lastModifiedBy>Burketová Jarka</cp:lastModifiedBy>
  <cp:lastPrinted>2021-11-18T13:04:00Z</cp:lastPrinted>
  <dcterms:modified xsi:type="dcterms:W3CDTF">2025-01-06T06:26:00Z</dcterms:modified>
  <cp:revision>2</cp:revision>
  <dc:subject/>
  <dc:title>! Potvrzenou smlouvu zašlete prosím obratem na výše uvedenou adresu !</dc:title>
</cp:coreProperties>
</file>