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vo Jah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hudba a tex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RTOÁROVÝ 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alada o mikrovlnné troub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a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ikánská bal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alada o nevydařeném silvestru Pepíka Bo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yta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alada o zranění snoubence Pep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Balada o upytlačeném daňko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Balada o mezinárodní ostudě mysliveckého sdružení v Brod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er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Balada o tom, jak tzv. soudka rozkmotřila sousedy Čoudka a Houd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Balada o úpl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Zub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Sídlištní bal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Balada o masopustní koby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Pasť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  <w:tab/>
        <w:t>Jménem republiky</w:t>
      </w:r>
    </w:p>
    <w:p>
      <w:pPr>
        <w:pStyle w:val="Normal"/>
        <w:jc w:val="both"/>
        <w:rPr/>
      </w:pPr>
      <w:r>
        <w:rPr>
          <w:rFonts w:cs="Arial" w:ascii="Arial" w:hAnsi="Arial"/>
        </w:rPr>
        <w:t>17.</w:t>
        <w:tab/>
        <w:t>Balada o zahradním pyc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Balada o úpl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</w:t>
        <w:tab/>
        <w:t>Balada o milencích, traktoru a policejním protok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Balada o domácích pracích paní Růži</w:t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  <w:tab/>
        <w:t>Balada o detekční trubič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0:00Z</dcterms:created>
  <dc:creator>Majitel</dc:creator>
  <dc:description/>
  <cp:keywords/>
  <dc:language>en-US</dc:language>
  <cp:lastModifiedBy>Burketová Jarka</cp:lastModifiedBy>
  <dcterms:modified xsi:type="dcterms:W3CDTF">2024-01-03T13:30:00Z</dcterms:modified>
  <cp:revision>2</cp:revision>
  <dc:subject/>
  <dc:title/>
</cp:coreProperties>
</file>