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STANLEY´S  DIXIE  STREET  BAND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PERTOÁROVÝ  LIS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n´t She Sweet</w:t>
        <w:tab/>
        <w:tab/>
        <w:tab/>
        <w:tab/>
        <w:t>M. Ag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ueberry Hill</w:t>
        <w:tab/>
        <w:tab/>
        <w:tab/>
        <w:tab/>
        <w:tab/>
        <w:t>Al Lewi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Sue</w:t>
        <w:tab/>
        <w:tab/>
        <w:tab/>
        <w:tab/>
        <w:tab/>
        <w:t>V. You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e Bye Blackbird</w:t>
        <w:tab/>
        <w:tab/>
        <w:tab/>
        <w:tab/>
        <w:t>R. Henders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e Cream</w:t>
        <w:tab/>
        <w:tab/>
        <w:tab/>
        <w:tab/>
        <w:tab/>
        <w:t>Johnson / Moll / Ki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I´m Sixty Four</w:t>
        <w:tab/>
        <w:tab/>
        <w:tab/>
        <w:t>The Beatl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t. Louis Blues</w:t>
        <w:tab/>
        <w:tab/>
        <w:tab/>
        <w:tab/>
        <w:t>W. C. Hand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s Sir, That´s My Baby</w:t>
        <w:tab/>
        <w:tab/>
        <w:tab/>
        <w:t>W. Donalds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int James Infirmary</w:t>
        <w:tab/>
        <w:tab/>
        <w:tab/>
        <w:t>Traditional / Don Redma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xander´s Ragtime Band</w:t>
        <w:tab/>
        <w:tab/>
        <w:t>I. Berli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in Street Blues</w:t>
        <w:tab/>
        <w:tab/>
        <w:tab/>
        <w:tab/>
        <w:t>S. William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timental Journey</w:t>
        <w:tab/>
        <w:tab/>
        <w:tab/>
        <w:t>B. Green / L. Bow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gie</w:t>
        <w:tab/>
        <w:tab/>
        <w:tab/>
        <w:tab/>
        <w:tab/>
        <w:tab/>
        <w:t>C. Conrad / J. R. Robin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Blue Monk</w:t>
        <w:tab/>
        <w:tab/>
        <w:tab/>
        <w:tab/>
        <w:tab/>
        <w:t>Th. Mon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an´t Give You</w:t>
        <w:tab/>
        <w:tab/>
        <w:tab/>
        <w:tab/>
        <w:t>J. Mc. Hug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The Saints Go Marching In</w:t>
        <w:tab/>
        <w:t>Tradicioná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– Da</w:t>
        <w:tab/>
        <w:tab/>
        <w:tab/>
        <w:tab/>
        <w:tab/>
        <w:tab/>
        <w:t>Carlet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van</w:t>
        <w:tab/>
        <w:tab/>
        <w:tab/>
        <w:tab/>
        <w:tab/>
        <w:tab/>
        <w:t>D. Ellingt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ger Rag</w:t>
        <w:tab/>
        <w:tab/>
        <w:tab/>
        <w:tab/>
        <w:tab/>
        <w:t>De Costa / La Rocc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ington and Lee</w:t>
        <w:tab/>
        <w:tab/>
        <w:tab/>
        <w:t>Allen / Haffe / Robbi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weet Georgia Brown</w:t>
        <w:tab/>
        <w:tab/>
        <w:tab/>
        <w:t>Bernie / Pinkard / Case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dchopper´s Ball</w:t>
        <w:tab/>
        <w:tab/>
        <w:tab/>
        <w:tab/>
        <w:t>Robin / Bishop / Herma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Society</w:t>
        <w:tab/>
        <w:tab/>
        <w:tab/>
        <w:tab/>
        <w:tab/>
        <w:t>Stan / Copeland / Green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t By The Riverside</w:t>
        <w:tab/>
        <w:tab/>
        <w:tab/>
        <w:t>Tradiciona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k The Knife</w:t>
        <w:tab/>
        <w:tab/>
        <w:tab/>
        <w:tab/>
        <w:t>Kurt Wei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urbon Street Parade</w:t>
        <w:tab/>
        <w:tab/>
        <w:tab/>
        <w:t>Barbari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na byla mlynářovo dítě</w:t>
        <w:tab/>
        <w:tab/>
        <w:tab/>
        <w:t>J. Schonberg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m s děvčetem v dešti</w:t>
        <w:tab/>
        <w:tab/>
        <w:tab/>
        <w:t>Kamil Běhoune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 viděl Helenu</w:t>
        <w:tab/>
        <w:tab/>
        <w:tab/>
        <w:tab/>
        <w:t>Fred Raymon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n pro ten dnešní den</w:t>
        <w:tab/>
        <w:tab/>
        <w:tab/>
        <w:t>S. E. Nováče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ačí nářečí</w:t>
        <w:tab/>
        <w:tab/>
        <w:tab/>
        <w:tab/>
        <w:tab/>
        <w:t>D. Gibb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 je jen náhoda</w:t>
        <w:tab/>
        <w:tab/>
        <w:tab/>
        <w:tab/>
        <w:t>J. Ježe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ýl</w:t>
        <w:tab/>
        <w:tab/>
        <w:tab/>
        <w:tab/>
        <w:tab/>
        <w:tab/>
        <w:t>J. Šlit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nás jedenáct</w:t>
        <w:tab/>
        <w:tab/>
        <w:tab/>
        <w:tab/>
        <w:t>G. Pitn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ám malý stan</w:t>
        <w:tab/>
        <w:tab/>
        <w:tab/>
        <w:tab/>
        <w:t>B. Nikodém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1:00Z</dcterms:created>
  <dc:creator>Stanislav Dětský</dc:creator>
  <dc:description/>
  <cp:keywords/>
  <dc:language>en-US</dc:language>
  <cp:lastModifiedBy>Burketová Jarka</cp:lastModifiedBy>
  <dcterms:modified xsi:type="dcterms:W3CDTF">2022-12-02T08:51:00Z</dcterms:modified>
  <cp:revision>2</cp:revision>
  <dc:subject/>
  <dc:title>STANLEY´S  DIXIE  STREET  BAND</dc:title>
</cp:coreProperties>
</file>