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832" w:leader="none"/>
        </w:tabs>
        <w:ind w:left="28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e z n a m   s k l a d e b –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ázev skladby:</w:t>
      </w:r>
      <w:r>
        <w:rPr>
          <w:sz w:val="28"/>
        </w:rPr>
        <w:tab/>
        <w:tab/>
        <w:tab/>
      </w:r>
      <w:r>
        <w:rPr>
          <w:sz w:val="28"/>
          <w:u w:val="single"/>
        </w:rPr>
        <w:t>Autor hudby:</w:t>
      </w:r>
      <w:r>
        <w:rPr>
          <w:sz w:val="28"/>
        </w:rPr>
        <w:tab/>
        <w:tab/>
      </w:r>
      <w:r>
        <w:rPr>
          <w:sz w:val="28"/>
          <w:u w:val="single"/>
        </w:rPr>
        <w:t>Autor text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.</w:t>
        <w:tab/>
        <w:t>Snad jsem to zavinil já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2.</w:t>
        <w:tab/>
        <w:t xml:space="preserve">Pálím tvář   </w:t>
        <w:tab/>
        <w:tab/>
        <w:t xml:space="preserve">                    Petr Janda</w:t>
        <w:tab/>
        <w:tab/>
        <w:tab/>
        <w:t>Lukáš Korand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3.</w:t>
        <w:tab/>
        <w:t>Jednou</w:t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4.</w:t>
        <w:tab/>
        <w:t xml:space="preserve">Osmý den </w:t>
        <w:tab/>
        <w:tab/>
        <w:tab/>
        <w:tab/>
        <w:t>Petr Janda</w:t>
        <w:tab/>
        <w:tab/>
        <w:tab/>
        <w:t>Zdeněk Rytíř</w:t>
        <w:tab/>
      </w:r>
    </w:p>
    <w:p>
      <w:pPr>
        <w:pStyle w:val="Normal"/>
        <w:ind w:right="-1368" w:hanging="0"/>
        <w:rPr/>
      </w:pPr>
      <w:r>
        <w:rPr>
          <w:sz w:val="28"/>
        </w:rPr>
        <w:t>5.</w:t>
        <w:tab/>
        <w:t>Já nejsem zlej</w:t>
        <w:tab/>
        <w:tab/>
        <w:tab/>
        <w:t>Petr Janda</w:t>
        <w:tab/>
        <w:tab/>
        <w:tab/>
        <w:t>Petr Janda</w:t>
      </w:r>
    </w:p>
    <w:p>
      <w:pPr>
        <w:pStyle w:val="Normal"/>
        <w:ind w:right="-1368" w:hanging="0"/>
        <w:rPr/>
      </w:pPr>
      <w:r>
        <w:rPr>
          <w:sz w:val="28"/>
        </w:rPr>
        <w:t>6.</w:t>
        <w:tab/>
        <w:t>Jsem to já jak zamlada</w:t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7.</w:t>
        <w:tab/>
        <w:t>Otázky</w:t>
        <w:tab/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8.</w:t>
        <w:tab/>
        <w:t>Želva</w:t>
        <w:tab/>
        <w:tab/>
        <w:tab/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9.</w:t>
        <w:tab/>
        <w:t>Okno mé lásky</w:t>
        <w:tab/>
        <w:tab/>
        <w:tab/>
        <w:t>Petr Janda</w:t>
        <w:tab/>
        <w:tab/>
        <w:tab/>
        <w:t>Zdeněk Rytíř</w:t>
      </w:r>
    </w:p>
    <w:p>
      <w:pPr>
        <w:pStyle w:val="Normal"/>
        <w:ind w:right="-1368" w:hanging="0"/>
        <w:rPr/>
      </w:pPr>
      <w:r>
        <w:rPr>
          <w:sz w:val="28"/>
        </w:rPr>
        <w:t>10.</w:t>
        <w:tab/>
        <w:t>Dej mi víc své lásky</w:t>
        <w:tab/>
        <w:tab/>
        <w:t>Petr Janda</w:t>
        <w:tab/>
        <w:tab/>
        <w:tab/>
        <w:t>Pavel Chrastina</w:t>
      </w:r>
    </w:p>
    <w:p>
      <w:pPr>
        <w:pStyle w:val="Normal"/>
        <w:ind w:right="-1368" w:hanging="0"/>
        <w:rPr/>
      </w:pPr>
      <w:r>
        <w:rPr>
          <w:sz w:val="28"/>
        </w:rPr>
        <w:t>11.</w:t>
        <w:tab/>
        <w:t xml:space="preserve">Slzy tvý mámy šedivý </w:t>
        <w:tab/>
        <w:tab/>
        <w:t>Petr Janda</w:t>
        <w:tab/>
        <w:tab/>
        <w:tab/>
        <w:t>Václav Babula</w:t>
      </w:r>
    </w:p>
    <w:p>
      <w:pPr>
        <w:pStyle w:val="Normal"/>
        <w:ind w:right="-1368" w:hanging="0"/>
        <w:rPr/>
      </w:pPr>
      <w:r>
        <w:rPr>
          <w:sz w:val="28"/>
        </w:rPr>
        <w:t>12.     Jasná zpráva</w:t>
        <w:tab/>
        <w:tab/>
        <w:tab/>
        <w:t xml:space="preserve">          Petr Janda </w:t>
        <w:tab/>
        <w:tab/>
        <w:tab/>
        <w:t>Pavel Vrba</w:t>
      </w:r>
    </w:p>
    <w:p>
      <w:pPr>
        <w:pStyle w:val="Normal"/>
        <w:ind w:right="-1368" w:hanging="0"/>
        <w:rPr/>
      </w:pPr>
      <w:r>
        <w:rPr>
          <w:sz w:val="28"/>
        </w:rPr>
        <w:t>13.     Dávno</w:t>
        <w:tab/>
        <w:tab/>
        <w:tab/>
        <w:tab/>
        <w:t>Petr Janda</w:t>
        <w:tab/>
        <w:tab/>
        <w:tab/>
        <w:t>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4.     Ach                                            Petr Janda                        Michal Malátný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5.     Kanagom                                   Petr Janda                        Pavel Vrba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16.     Proč zrovna ty                           Petr Janda                        Pavel Vrba</w:t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-1368" w:hanging="0"/>
        <w:rPr/>
      </w:pPr>
      <w:r>
        <w:rPr/>
        <w:t>Pro potřeby OSA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Z tohoto seznamu garantujeme počet skladeb, které se vejdou do časové minutáže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uvedené ve smlouvě!</w:t>
      </w:r>
    </w:p>
    <w:p>
      <w:pPr>
        <w:pStyle w:val="Normal"/>
        <w:ind w:right="-1368" w:hanging="0"/>
        <w:jc w:val="center"/>
        <w:rPr>
          <w:sz w:val="28"/>
        </w:rPr>
      </w:pPr>
      <w:r>
        <w:rPr>
          <w:sz w:val="28"/>
        </w:rPr>
        <w:t>Změna v repertoáru vyhraze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6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5:00Z</dcterms:created>
  <dc:creator>Petra</dc:creator>
  <dc:description/>
  <cp:keywords/>
  <dc:language>en-US</dc:language>
  <cp:lastModifiedBy>Burketová Jarka</cp:lastModifiedBy>
  <cp:lastPrinted>2015-03-24T14:36:00Z</cp:lastPrinted>
  <dcterms:modified xsi:type="dcterms:W3CDTF">2022-11-02T09:35:00Z</dcterms:modified>
  <cp:revision>2</cp:revision>
  <dc:subject/>
  <dc:title>S e z n a m   s k l a d e b</dc:title>
</cp:coreProperties>
</file>