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0"/>
          <w:szCs w:val="14"/>
          <w:lang w:val="cs-CZ"/>
        </w:rPr>
        <w:br/>
      </w:r>
      <w:r>
        <w:rPr>
          <w:rFonts w:cs="Times New Roman" w:ascii="Times New Roman" w:hAnsi="Times New Roman"/>
          <w:b/>
          <w:caps/>
          <w:color w:val="000000"/>
          <w:sz w:val="32"/>
          <w:szCs w:val="14"/>
          <w:lang w:val="cs-CZ"/>
        </w:rPr>
        <w:t>REPERTOÁROVÝ 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32"/>
          <w:szCs w:val="14"/>
          <w:lang w:val="cs-CZ"/>
        </w:rPr>
      </w:pPr>
      <w:r>
        <w:rPr>
          <w:rFonts w:cs="Times New Roman" w:ascii="Times New Roman" w:hAnsi="Times New Roman"/>
          <w:b/>
          <w:caps/>
          <w:color w:val="000000"/>
          <w:sz w:val="32"/>
          <w:szCs w:val="14"/>
          <w:lang w:val="cs-CZ"/>
        </w:rPr>
        <w:t>VĚRA MARTINOVÁ 2022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 w:val="20"/>
          <w:szCs w:val="14"/>
          <w:lang w:val="cs-CZ"/>
        </w:rPr>
      </w:pPr>
      <w:r>
        <w:rPr>
          <w:rFonts w:cs="Times New Roman" w:ascii="Times New Roman" w:hAnsi="Times New Roman"/>
          <w:b/>
          <w:caps/>
          <w:color w:val="000000"/>
          <w:sz w:val="20"/>
          <w:szCs w:val="1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 w:val="20"/>
          <w:szCs w:val="14"/>
          <w:u w:val="single"/>
          <w:lang w:val="cs-CZ"/>
        </w:rPr>
      </w:pPr>
      <w:r>
        <w:rPr>
          <w:rFonts w:cs="Times New Roman" w:ascii="Times New Roman" w:hAnsi="Times New Roman"/>
          <w:b/>
          <w:caps/>
          <w:color w:val="000000"/>
          <w:sz w:val="20"/>
          <w:szCs w:val="14"/>
          <w:u w:val="single"/>
          <w:lang w:val="cs-CZ"/>
        </w:rPr>
        <w:t>název skladby</w:t>
        <w:tab/>
        <w:tab/>
        <w:tab/>
        <w:t>autor hudby  / autor text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aps/>
          <w:color w:val="000000"/>
          <w:sz w:val="20"/>
          <w:szCs w:val="14"/>
          <w:lang w:val="cs-CZ"/>
        </w:rPr>
        <w:t xml:space="preserve">Sedmý pád </w:t>
        <w:tab/>
        <w:tab/>
        <w:tab/>
        <w:tab/>
        <w:t>Jamie Marshall / Ivo Cicvárek</w:t>
        <w:br/>
        <w:t xml:space="preserve">Mý blues </w:t>
        <w:tab/>
        <w:tab/>
        <w:tab/>
        <w:tab/>
        <w:t>Mirek Hoffmann / Mirek Hoffmann</w:t>
        <w:br/>
        <w:t xml:space="preserve">Náruč planejch růží </w:t>
        <w:tab/>
        <w:tab/>
        <w:t>Petr Vacek / Jaroslav Patras</w:t>
        <w:br/>
        <w:t xml:space="preserve">Smutná holka </w:t>
        <w:tab/>
        <w:tab/>
        <w:tab/>
        <w:t>Ivo Viktorin / Pavlína Jíšová</w:t>
        <w:br/>
        <w:t>Divoká</w:t>
        <w:tab/>
        <w:tab/>
        <w:tab/>
        <w:tab/>
        <w:t>Věra Martinová / Pavlína Jíšová</w:t>
        <w:br/>
        <w:t xml:space="preserve">Pod sluneční bránou </w:t>
        <w:tab/>
        <w:tab/>
        <w:t>Jamie Marshall / Pavlína Jíšová</w:t>
        <w:br/>
        <w:t xml:space="preserve">Dám si jedno blues </w:t>
        <w:tab/>
        <w:tab/>
        <w:t>David Noll / Ivan Hlas</w:t>
        <w:br/>
        <w:t xml:space="preserve">Slunci je to jedno </w:t>
        <w:tab/>
        <w:tab/>
        <w:tab/>
        <w:t>Věra Martinová / Jindřich Balík</w:t>
        <w:br/>
        <w:t xml:space="preserve">Meritum </w:t>
        <w:tab/>
        <w:tab/>
        <w:tab/>
        <w:tab/>
        <w:t>Jakub Juránek / Jakub Juránek</w:t>
        <w:br/>
        <w:t xml:space="preserve">Tak už jeď </w:t>
        <w:tab/>
        <w:tab/>
        <w:tab/>
        <w:tab/>
        <w:t>Jakub Juránek / Jakub Juránek</w:t>
        <w:br/>
        <w:t xml:space="preserve">Výlet </w:t>
        <w:tab/>
        <w:tab/>
        <w:tab/>
        <w:tab/>
        <w:t>Věra Martinová / Pavlína Jíšová</w:t>
        <w:br/>
        <w:t xml:space="preserve">Jukebox </w:t>
        <w:tab/>
        <w:tab/>
        <w:tab/>
        <w:tab/>
        <w:t>Jakub Juránek / Jakub Juránek</w:t>
        <w:br/>
        <w:t xml:space="preserve">Hoochikoochi </w:t>
        <w:tab/>
        <w:tab/>
        <w:tab/>
        <w:t>Věra Martinová / Jakub Juránek</w:t>
        <w:br/>
        <w:t xml:space="preserve">Silnice </w:t>
        <w:tab/>
        <w:tab/>
        <w:tab/>
        <w:tab/>
        <w:t>Jakub Juránek / Jakub Juránek</w:t>
        <w:br/>
        <w:t xml:space="preserve">Lásky půl </w:t>
        <w:tab/>
        <w:tab/>
        <w:tab/>
        <w:tab/>
        <w:t>Věra Martinová / FranTIŠEK Brejcha</w:t>
        <w:br/>
        <w:t xml:space="preserve">Muzikant </w:t>
        <w:tab/>
        <w:tab/>
        <w:tab/>
        <w:tab/>
        <w:t>Jamie Marshall / Tomáš Choura</w:t>
        <w:br/>
        <w:t xml:space="preserve">Z knihy vázané ovčí kůží </w:t>
        <w:tab/>
        <w:t>Ivo Viktorin / Pavlína Jíšová</w:t>
        <w:br/>
        <w:t xml:space="preserve">Až na vrcholky hor </w:t>
        <w:tab/>
        <w:tab/>
        <w:t>Pavel Krejča / Eda Krečmar</w:t>
        <w:br/>
        <w:t>Ó pane náš</w:t>
        <w:tab/>
        <w:tab/>
        <w:tab/>
        <w:tab/>
        <w:t>Pavel Krejča / Eda Krečmar</w:t>
        <w:br/>
        <w:t xml:space="preserve">Nebe peklo ráj </w:t>
        <w:tab/>
        <w:tab/>
        <w:tab/>
        <w:t>Pavel Krejča / Eda Krečmar</w:t>
        <w:br/>
        <w:t xml:space="preserve">Jak kdy </w:t>
        <w:tab/>
        <w:tab/>
        <w:tab/>
        <w:tab/>
        <w:t>Věra Martinová / František Brejcha</w:t>
        <w:br/>
        <w:t xml:space="preserve">Batalion </w:t>
        <w:tab/>
        <w:tab/>
        <w:tab/>
        <w:tab/>
        <w:t>tradicionál /Dušan Vančur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aps/>
          <w:color w:val="000000"/>
          <w:sz w:val="20"/>
          <w:szCs w:val="14"/>
          <w:lang w:val="cs-CZ"/>
        </w:rPr>
      </w:pPr>
      <w:r>
        <w:rPr>
          <w:rFonts w:cs="Times New Roman" w:ascii="Times New Roman" w:hAnsi="Times New Roman"/>
          <w:b/>
          <w:bCs/>
          <w:caps/>
          <w:color w:val="000000"/>
          <w:sz w:val="20"/>
          <w:szCs w:val="14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aps/>
          <w:sz w:val="20"/>
        </w:rPr>
      </w:pPr>
      <w:r>
        <w:rPr>
          <w:rFonts w:cs="Times New Roman" w:ascii="Times New Roman" w:hAnsi="Times New Roman"/>
          <w:b/>
          <w:bCs/>
          <w:caps/>
          <w:sz w:val="20"/>
        </w:rPr>
        <w:t>SMĚ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aps/>
          <w:sz w:val="20"/>
        </w:rPr>
      </w:pPr>
      <w:r>
        <w:rPr>
          <w:rFonts w:cs="Times New Roman" w:ascii="Times New Roman" w:hAnsi="Times New Roman"/>
          <w:b/>
          <w:bCs/>
          <w:caps/>
          <w:sz w:val="20"/>
        </w:rPr>
        <w:t xml:space="preserve">PŮLNOČNÍ SLUNCE </w:t>
        <w:tab/>
        <w:tab/>
        <w:tab/>
        <w:t>Pavel Krejča / Eduard Krečma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aps/>
          <w:sz w:val="20"/>
        </w:rPr>
        <w:t xml:space="preserve">MALÝ DŮM </w:t>
        <w:tab/>
        <w:tab/>
        <w:tab/>
        <w:tab/>
        <w:t>Pavel Krejča / Michal Bukovič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aps/>
          <w:sz w:val="20"/>
        </w:rPr>
      </w:pPr>
      <w:r>
        <w:rPr>
          <w:rFonts w:cs="Times New Roman" w:ascii="Times New Roman" w:hAnsi="Times New Roman"/>
          <w:b/>
          <w:bCs/>
          <w:caps/>
          <w:sz w:val="20"/>
        </w:rPr>
        <w:t xml:space="preserve">RODEO JE JAKO SVĚT </w:t>
        <w:tab/>
        <w:tab/>
        <w:t>Pavel Krejča / Eduard Krečma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aps/>
          <w:sz w:val="20"/>
        </w:rPr>
      </w:pPr>
      <w:r>
        <w:rPr>
          <w:rFonts w:cs="Times New Roman" w:ascii="Times New Roman" w:hAnsi="Times New Roman"/>
          <w:b/>
          <w:bCs/>
          <w:caps/>
          <w:sz w:val="20"/>
        </w:rPr>
        <w:t xml:space="preserve">PLÁČOU TVOJE MODRÝ OČI </w:t>
        <w:tab/>
        <w:tab/>
        <w:t>Frank Rosse / Tony Linhar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aps/>
          <w:sz w:val="20"/>
        </w:rPr>
      </w:pPr>
      <w:r>
        <w:rPr>
          <w:rFonts w:cs="Times New Roman" w:ascii="Times New Roman" w:hAnsi="Times New Roman"/>
          <w:b/>
          <w:bCs/>
          <w:caps/>
          <w:sz w:val="20"/>
        </w:rPr>
        <w:t xml:space="preserve">SRDCEM JSI ZŮSTAL U KONÍ </w:t>
        <w:tab/>
        <w:t>Pavel Krejča / Eduard Krečma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aps/>
          <w:sz w:val="20"/>
        </w:rPr>
      </w:pPr>
      <w:r>
        <w:rPr>
          <w:rFonts w:cs="Times New Roman" w:ascii="Times New Roman" w:hAnsi="Times New Roman"/>
          <w:b/>
          <w:bCs/>
          <w:caps/>
          <w:sz w:val="20"/>
        </w:rPr>
        <w:t xml:space="preserve">STEEPLECHASE </w:t>
        <w:tab/>
        <w:tab/>
        <w:tab/>
        <w:t>Jiří Helekal / Karel Šíp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aps/>
          <w:sz w:val="20"/>
        </w:rPr>
      </w:pPr>
      <w:r>
        <w:rPr>
          <w:rFonts w:cs="Times New Roman" w:ascii="Times New Roman" w:hAnsi="Times New Roman"/>
          <w:b/>
          <w:bCs/>
          <w:caps/>
          <w:sz w:val="20"/>
        </w:rPr>
        <w:t xml:space="preserve">DALA JSEM LÁSKU ŘEKÁM </w:t>
        <w:tab/>
        <w:tab/>
        <w:t>Michal Bukovič / Ladislav Tům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aps/>
          <w:sz w:val="20"/>
        </w:rPr>
      </w:pPr>
      <w:r>
        <w:rPr>
          <w:rFonts w:cs="Times New Roman" w:ascii="Times New Roman" w:hAnsi="Times New Roman"/>
          <w:b/>
          <w:bCs/>
          <w:cap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0"/>
          <w:szCs w:val="20"/>
          <w:lang w:val="cs-CZ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lang w:val="cs-CZ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aps/>
          <w:sz w:val="20"/>
          <w:szCs w:val="20"/>
          <w:lang w:val="cs-CZ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cs-C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54:00Z</dcterms:created>
  <dc:creator>Lenka Slavikova</dc:creator>
  <dc:description/>
  <cp:keywords/>
  <dc:language>en-US</dc:language>
  <cp:lastModifiedBy>Burketová Jarka</cp:lastModifiedBy>
  <dcterms:modified xsi:type="dcterms:W3CDTF">2022-04-01T05:54:00Z</dcterms:modified>
  <cp:revision>2</cp:revision>
  <dc:subject/>
  <dc:title/>
</cp:coreProperties>
</file>