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thick"/>
        </w:rPr>
      </w:pPr>
      <w:r>
        <w:rPr>
          <w:rFonts w:cs="Arial" w:ascii="Arial" w:hAnsi="Arial"/>
          <w:b/>
          <w:sz w:val="36"/>
          <w:szCs w:val="36"/>
          <w:u w:val="thick"/>
        </w:rPr>
        <w:t xml:space="preserve">Repertoárový list Malina Brothers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thick"/>
        </w:rPr>
      </w:pPr>
      <w:r>
        <w:rPr>
          <w:rFonts w:cs="Arial" w:ascii="Arial" w:hAnsi="Arial"/>
          <w:b/>
          <w:sz w:val="36"/>
          <w:szCs w:val="36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hudba                              tex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jza a Berta……………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latá Éra………………….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račí studna……………..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njo Irish Medley………úprava 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kočná……………………Bedřich Smetana / úprava 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lowers Of Edinburgh…..tradicionál / úprava Pavel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yráda…………………Pavel Ma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ms Breakdown……..Pavel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karos…………………… Josef Malina </w:t>
        <w:tab/>
        <w:tab/>
        <w:t xml:space="preserve">      Josef Ma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y……………………..Josef Malina                   Josef Ma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vodník…………………Josef Malina                  Josef Malina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n pár slov……………..Josef Malina                   Josef Malina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adáš Krotce…………Pavel Peroutka              Jan Velíš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ntgomery……………..Miroslav Jaroš               Miroslav Jaro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život běží dál………….Miroslav Jaroš               Miroslav Jaro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dá déšť………………..Miroslav Jaroš               Miroslav Jaro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antánamo…………….Miroslav Jaroš               Miroslav Ja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5:00Z</dcterms:created>
  <dc:creator>Pavel</dc:creator>
  <dc:description/>
  <cp:keywords/>
  <dc:language>en-US</dc:language>
  <cp:lastModifiedBy>Burketová Jarka</cp:lastModifiedBy>
  <dcterms:modified xsi:type="dcterms:W3CDTF">2022-03-31T11:45:00Z</dcterms:modified>
  <cp:revision>2</cp:revision>
  <dc:subject/>
  <dc:title>Playlist Malina Brothers - Bratři Malinovi</dc:title>
</cp:coreProperties>
</file>